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133. abc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ервой строке вывести одну букву </w:t>
      </w:r>
      <w:r>
        <w:rPr>
          <w:i/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. Во второй строке вывести две буквы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. В третьей строке вывести три буквы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Входные данные отсутствуют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буквы </w:t>
      </w:r>
      <w:r>
        <w:rPr>
          <w:i/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как показано в пример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cc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элементарная задача - вывод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задаче следует вывести одну букву </w:t>
      </w:r>
      <w:r>
        <w:rPr>
          <w:i/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, две буквы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и три буквы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в разных строках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вершим вывод при помощи функции </w:t>
      </w:r>
      <w:r>
        <w:rPr>
          <w:b/>
          <w:i/>
          <w:sz w:val="28"/>
          <w:szCs w:val="28"/>
          <w:lang w:val="en-US" w:eastAsia="en-US"/>
        </w:rPr>
        <w:t>put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bb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ccc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дачу можно решить также при помощи функции </w:t>
      </w:r>
      <w:r>
        <w:rPr>
          <w:b/>
          <w:i/>
          <w:sz w:val="28"/>
          <w:szCs w:val="28"/>
          <w:lang w:val="en-US" w:eastAsia="en-US"/>
        </w:rPr>
        <w:t>printf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bb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ccc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вершим вывод при помощи функции </w:t>
      </w:r>
      <w:bookmarkStart w:id="0" w:name="_Hlk137063676"/>
      <w:r>
        <w:rPr>
          <w:b/>
          <w:bCs/>
          <w:i/>
          <w:iCs/>
          <w:color w:val="000000"/>
          <w:sz w:val="28"/>
          <w:szCs w:val="28"/>
          <w:lang w:val="en-US"/>
        </w:rPr>
        <w:t>System.</w:t>
      </w:r>
      <w:bookmarkEnd w:id="0"/>
      <w:r>
        <w:rPr>
          <w:b/>
          <w:bCs/>
          <w:i/>
          <w:iCs/>
          <w:color w:val="0000C0"/>
          <w:sz w:val="28"/>
          <w:szCs w:val="28"/>
          <w:lang w:val="en-US"/>
        </w:rPr>
        <w:t>out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.printl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a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bb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ccc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" w:name="_Hlk137064988"/>
      <w:bookmarkEnd w:id="1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вершим вывод при помощи функции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prin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"a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"bb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"ccc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2" w:name="_Hlk137064988"/>
      <w:bookmarkEnd w:id="2"/>
      <w:r>
        <w:rPr>
          <w:b/>
          <w:sz w:val="28"/>
          <w:szCs w:val="28"/>
          <w:lang w:val="en-US" w:eastAsia="en-US"/>
        </w:rPr>
        <w:t xml:space="preserve">C#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2"/>
          <w:lang w:val="en-US" w:eastAsia="en-US"/>
        </w:rPr>
      </w:pPr>
      <w:r>
        <w:rPr>
          <w:rFonts w:cs="Courier New" w:ascii="Courier New" w:hAnsi="Courier New"/>
          <w:b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.Collections.Generic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.Linq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.Tex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.Threading.Task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ConsoleAppCSharp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Program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ystem.Console.WriteLine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a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ystem.Console.WriteLine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bb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ystem.Console.WriteLine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ccc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Rust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569CD6"/>
          <w:sz w:val="22"/>
          <w:szCs w:val="22"/>
          <w:lang w:val="en-US"/>
        </w:rPr>
        <w:t>fn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7030A0"/>
          <w:sz w:val="22"/>
          <w:szCs w:val="22"/>
          <w:lang w:val="en-US"/>
        </w:rPr>
        <w:t>main</w:t>
      </w:r>
      <w:r>
        <w:rPr>
          <w:rFonts w:cs="Courier New" w:ascii="Courier New" w:hAnsi="Courier New"/>
          <w:sz w:val="22"/>
          <w:szCs w:val="22"/>
          <w:lang w:val="en-US"/>
        </w:rPr>
        <w:t>() {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 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println!("a"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 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println!("bb"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 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println!("ccc"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06-07T17:32:00Z</dcterms:modified>
  <cp:revision>76</cp:revision>
  <dc:subject/>
  <dc:title>113</dc:title>
</cp:coreProperties>
</file>