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139</w:t>
      </w:r>
      <w:r>
        <w:rPr>
          <w:lang w:val="en-US" w:eastAsia="en-US"/>
        </w:rPr>
        <w:t>. Средняя скорость поезд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Определите среднюю скорость поезда, если первую половину пути он шел со скоростью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>, а вторую половину пути – с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коростью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Два целых числа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среднюю скорость поезда с 4 десятичными знакам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.000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0 1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6.666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– расстояние, которое прошел поезд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вую половину пути поезд пройдет за время </w:t>
      </w:r>
      <w:bookmarkStart w:id="0" w:name="_Hlk153448678"/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bookmarkEnd w:id="0"/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торую половину пути поезд пройдет за время </w:t>
      </w:r>
      <w:bookmarkStart w:id="1" w:name="_Hlk153448717"/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bookmarkEnd w:id="1"/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ремя, за которое поезд пройдет весь путь, равно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/ (2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) + 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/ (2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огда средняя скорость поезда равна длине пути, деленной на время преодоления этого пути, то есть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vertAlign w:val="subscript"/>
          <w:lang w:val="en-US" w:eastAsia="en-US"/>
        </w:rPr>
        <w:t>average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 %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1,&amp;v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ычисляем и выводим среднюю скорость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ave = 2 * v1 * v2 / (v1 + v2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4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ave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7:25:00Z</dcterms:created>
  <dc:creator>Medvedev</dc:creator>
  <dc:description/>
  <cp:keywords/>
  <dc:language>en-US</dc:language>
  <cp:lastModifiedBy>Mykhailo Medvediev</cp:lastModifiedBy>
  <dcterms:modified xsi:type="dcterms:W3CDTF">2024-03-02T12:16:00Z</dcterms:modified>
  <cp:revision>30</cp:revision>
  <dc:subject/>
  <dc:title>10082</dc:title>
</cp:coreProperties>
</file>