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56. Отрезки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Института Геометрии Отрезков (ИГО) принял Ааза в своём кабинете. Судя по обстановке, институт не бедствовал. Проблема на этот раз была в другом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Мы не стоим без работы. Каждый раз, после начала сезона в чемпионатах по программированию, мы решаем множество задач на пересечение двух отрезков по заказу организаторов соревнований. Но это всё-таки рутина, и сотрудники начинают терять интерес. Кое-где даже вместо работы занимаются самодеятельностью – устраива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нцерты для баяна при свечах. Можете ли сформулировать для нас задачу, отличную от этой, но не очень далеко от неё ушедшую по формулировке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у например... Да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резков на прямой. Для каждого отрезка требуется вычислить количество отрезков, которые имеют с ним хотя бы одну общую точку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трудники ИГО с энтузиазмом взялись за задачу. Более того – они поручили Вам написать программу для её решения.</w:t>
      </w:r>
    </w:p>
    <w:p>
      <w:pPr>
        <w:pStyle w:val="NormalWeb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Содержит один или несколько тестов. В первой строке каждого теста записано количество отрезко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0). Следующ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описывают отрезки: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я строка содержит пару целых чисел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координаты начала и конц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го отрезка (-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. Общая сумма значени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о входных данных не превосходит 100000. Входные данные завершаются нулём. Количество тестов не превосходит 10000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 одной строке выведит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 как показано в пример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ое число – количество отрезков, с которым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ый отрезок имеет хотя бы одну общую точку, не считая его самого. Следуйте формату вывода максимально точ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1: 1 2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 2 1 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начала отрезков в одном массиве, а концы отрезков – в другом. Для каждого отрезка [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при помощи бинарного поиска вычислим количество отрезков, которые были открыты до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ключительно, а также количество отрезков, которые были закрыты до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 включительно. Разница между этими количествами, уменьшенная на единицу (са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отрезок мы не считаем), и есть число отрезков, имеющих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м хотя бы одну общую точку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>Множество отрез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иведенные в примерах, имеют вид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852" w:dyaOrig="1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65pt;height:66.9pt" filled="f" o:ole="">
            <v:imagedata r:id="rId3" o:title=""/>
          </v:shape>
          <o:OLEObject Type="Embed" ProgID="" ShapeID="ole_rId2" DrawAspect="Content" ObjectID="_1953958752" r:id="rId2"/>
        </w:objec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следующее множество отрезков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354" w:dyaOrig="1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89.55pt" filled="f" o:ole="">
            <v:imagedata r:id="rId5" o:title=""/>
          </v:shape>
          <o:OLEObject Type="Embed" ProgID="" ShapeID="ole_rId4" DrawAspect="Content" ObjectID="_154920499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левые и правые концы отрезков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815" w:dyaOrig="1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8pt;height:71.75pt" filled="f" o:ole="">
            <v:imagedata r:id="rId7" o:title=""/>
          </v:shape>
          <o:OLEObject Type="Embed" ProgID="" ShapeID="ole_rId6" DrawAspect="Content" ObjectID="_210633035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ервый отрезок [1; 4]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дем количество отрезков, открытых д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4 включительно. Для этого совершим бинарный поиск 4 в массиве alLeft по верхней границе (upper_bound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Найдем количество отрезков, закрытых д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1 не включая 1. Для этого совершим бинарный поиск 1 в массиве alRight по нижней границе (lower_bound)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931" w:dyaOrig="21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55pt;height:108.6pt" filled="f" o:ole="">
            <v:imagedata r:id="rId9" o:title=""/>
          </v:shape>
          <o:OLEObject Type="Embed" ProgID="" ShapeID="ole_rId8" DrawAspect="Content" ObjectID="_1971552919" r:id="rId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оличество открытых до завершения [1; 4] имеется 3 отрезк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с абсцисса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  <w:lang w:val="ru-RU" w:eastAsia="en-US"/>
        </w:rPr>
        <w:t>, количество закрытых до начала [1; 4] имеется 0 отрезков. Отрезок [1; 4] пересекается с (3 – 0) – 1 = 2 отрез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ные об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м отрезке храним в паре (lef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righ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). Левые концы отрезков сортируем в массиве alLeft, правые – в alRigh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[MAX], right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lLeft[MAX], alRigh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eft[i],&amp;right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lLeft[i] = left[i]; alRight[i] = right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левые и правые концы отрезков в отдельных массив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alLeft, alLeft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alRight, alRight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водим номер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"</w:t>
      </w:r>
      <w:r>
        <w:rPr>
          <w:rFonts w:cs="Courier New" w:ascii="Courier New" w:hAnsi="Courier New"/>
          <w:sz w:val="22"/>
          <w:szCs w:val="22"/>
          <w:lang w:val="ru-RU" w:eastAsia="en-US"/>
        </w:rPr>
        <w:t>,test++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каждого отрезка (</w:t>
      </w:r>
      <w:r>
        <w:rPr>
          <w:sz w:val="28"/>
          <w:szCs w:val="28"/>
          <w:lang w:val="en-US" w:eastAsia="en-US"/>
        </w:rPr>
        <w:t>lef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righ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вычисляем разницу между </w:t>
      </w:r>
      <w:r>
        <w:rPr>
          <w:sz w:val="28"/>
          <w:szCs w:val="28"/>
          <w:lang w:val="ru-RU" w:eastAsia="en-US"/>
        </w:rPr>
        <w:t xml:space="preserve">количеством открытых отрезков до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ключительно и количеством закрытых отрезков до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 включительно. Вычитая единицу из указанной разности (са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отрезок не считаем), получим количество отрезков, с которы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отрезок </w:t>
      </w:r>
      <w:r>
        <w:rPr>
          <w:sz w:val="28"/>
          <w:szCs w:val="28"/>
          <w:lang w:val="en-US" w:eastAsia="en-US"/>
        </w:rPr>
        <w:t>имеет хотя бы одну общую точку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upper_bound(alLeft, alLeft + n, right[i]) - al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-= lower_bound(alRight, alRight + n, left[i]) - al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08T11:55:00Z</dcterms:modified>
  <cp:revision>172</cp:revision>
  <dc:subject/>
  <dc:title>311 Пакеты</dc:title>
</cp:coreProperties>
</file>