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75. Последняя цифр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едите последнюю цифру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последнюю цифру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57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няя цифра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% 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и выводим последнюю цифру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n % 1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inpu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и выводим последнюю цифру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% 1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(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3T12:29:00Z</dcterms:modified>
  <cp:revision>180</cp:revision>
  <dc:subject/>
  <dc:title>311 Пакеты</dc:title>
</cp:coreProperties>
</file>