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185. Точка пересечения медиан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ите точку пересечения медиан данного треугольника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Координаты трех вершин треугольника (сначала координаты первой вершины, затем второй, затем третьей). Координаты – пара целых чисел, не превосходящие 10</w:t>
      </w:r>
      <w:r>
        <w:rPr>
          <w:sz w:val="28"/>
          <w:szCs w:val="28"/>
          <w:vertAlign w:val="super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по модулю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два числа – координаты точки пересечения медиан данного треугольника с точностью не менее 6 десятичных зна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0 2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чка пересечения медиан треугольника является его центром тяжести. Таким образом искомые координаты (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) можно найти по формулам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1,&amp;y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2,&amp;y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3,&amp;y3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координаты центра тяжести треугольника – точки пересечения медиан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x = (x1 + x2 + x3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y = (y1 + y2 + y3) / 3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6lf %.6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x,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11T17:18:00Z</dcterms:modified>
  <cp:revision>172</cp:revision>
  <dc:subject/>
  <dc:title>311 Пакеты</dc:title>
</cp:coreProperties>
</file>