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282. </w:t>
      </w:r>
      <w:r>
        <w:rPr>
          <w:sz w:val="36"/>
          <w:szCs w:val="36"/>
          <w:lang w:val="en-US" w:eastAsia="en-US"/>
        </w:rPr>
        <w:t>Saddle points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matrix A is given. It contains </w:t>
      </w:r>
      <w:r>
        <w:rPr>
          <w:i/>
          <w:sz w:val="28"/>
        </w:rPr>
        <w:t>n</w:t>
      </w:r>
      <w:r>
        <w:rPr>
          <w:sz w:val="28"/>
        </w:rPr>
        <w:t xml:space="preserve"> rows and </w:t>
      </w:r>
      <w:r>
        <w:rPr>
          <w:i/>
          <w:sz w:val="28"/>
        </w:rPr>
        <w:t>m</w:t>
      </w:r>
      <w:r>
        <w:rPr>
          <w:sz w:val="28"/>
        </w:rPr>
        <w:t xml:space="preserve"> columns. The saddle point of the matrix is an element that is minimum in its row and maximum in its colum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number of saddle points in a given matrix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ind w:firstLine="540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lang w:val="en-US"/>
        </w:rPr>
        <w:t xml:space="preserve"> The first line contains two integ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(1 ≤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≤ 750). Then given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rows with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numbers in each. The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 xml:space="preserve">-th number of the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-th line equals </w:t>
      </w:r>
      <w:r>
        <w:rPr>
          <w:sz w:val="28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. All </w:t>
      </w:r>
      <w:r>
        <w:rPr>
          <w:sz w:val="28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lang w:val="en-US"/>
        </w:rPr>
        <w:t> do not exceed 1000 by absolute value.</w:t>
      </w:r>
    </w:p>
    <w:p>
      <w:pPr>
        <w:pStyle w:val="Style13"/>
        <w:spacing w:before="0" w:after="0"/>
        <w:ind w:firstLine="567"/>
        <w:jc w:val="both"/>
        <w:rPr>
          <w:rFonts w:ascii="Helvetica" w:hAnsi="Helvetica" w:cs="Helvetica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utput. </w:t>
      </w:r>
      <w:r>
        <w:rPr>
          <w:color w:val="222222"/>
          <w:sz w:val="28"/>
          <w:szCs w:val="21"/>
          <w:shd w:fill="FFFFFF" w:val="clear"/>
          <w:lang w:val="en-US"/>
        </w:rPr>
        <w:t>Print the number of saddle poi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1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 6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2 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inRow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 an array where</w:t>
      </w:r>
      <w:r>
        <w:rPr>
          <w:sz w:val="28"/>
          <w:szCs w:val="28"/>
          <w:lang w:val="ru-RU" w:eastAsia="en-US"/>
        </w:rPr>
        <w:t xml:space="preserve"> minRow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contains the minimum value of th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 r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axCo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 an array where</w:t>
      </w:r>
      <w:r>
        <w:rPr>
          <w:sz w:val="28"/>
          <w:szCs w:val="28"/>
          <w:lang w:val="ru-RU" w:eastAsia="en-US"/>
        </w:rPr>
        <w:t xml:space="preserve"> maxC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contains the maximum value of th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 colum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number of saddle points equals the number of su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= minRow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= maxCol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the second sampl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t contains 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val="en-US" w:eastAsia="en-US"/>
        </w:rPr>
        <w:t>saddle poi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949" w:dyaOrig="2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148.3pt" filled="f" o:ole="">
            <v:imagedata r:id="rId3" o:title=""/>
          </v:shape>
          <o:OLEObject Type="Embed" ProgID="" ShapeID="ole_rId2" DrawAspect="Content" ObjectID="_183997042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input matrix in a two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dimensional integer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arrays </w:t>
      </w:r>
      <w:r>
        <w:rPr>
          <w:i/>
          <w:sz w:val="28"/>
          <w:szCs w:val="28"/>
          <w:lang w:val="ru-RU" w:eastAsia="en-US"/>
        </w:rPr>
        <w:t>minRow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max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8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Row[MAX], maxCol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matri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[i][j]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or ea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 row, find the minimum element and store it in</w:t>
      </w:r>
      <w:r>
        <w:rPr>
          <w:sz w:val="28"/>
          <w:szCs w:val="28"/>
          <w:lang w:val="ru-RU" w:eastAsia="en-US"/>
        </w:rPr>
        <w:t xml:space="preserve"> minRow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Row[i] = 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a[i][j] &lt; minRow[i]) minRow[i] =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or ea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 column, find the maximum element and store it in</w:t>
      </w:r>
      <w:r>
        <w:rPr>
          <w:sz w:val="28"/>
          <w:szCs w:val="28"/>
          <w:lang w:val="ru-RU" w:eastAsia="en-US"/>
        </w:rPr>
        <w:t xml:space="preserve"> maxCol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Col[j] = -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a[i][j] &gt; maxCol[j]) maxCol[j] =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the varia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mpute the number of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= minRow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j</w:t>
      </w:r>
      <w:r>
        <w:rPr>
          <w:sz w:val="28"/>
          <w:szCs w:val="28"/>
          <w:lang w:val="ru-RU" w:eastAsia="en-US"/>
        </w:rPr>
        <w:t xml:space="preserve"> = maxCol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a[i][j] == minRow[i]) &amp;&amp; (a[i][j] == maxCol[j]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number of saddle poi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 – double pointer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8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, m, i, j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minRow, *maxCol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[i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m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Row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Row[i] = 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[j] &lt; minRow[i]) minRow[i] = a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Col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m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xCol[j] = -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[j] &gt; maxCol[j]) maxCol[j] = a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a[i][j] == minRow[i]) &amp;&amp; (a[i][j] == maxCol[j]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 a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 minRo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 maxCo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Java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Ro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Ro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=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Ro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Ro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axCo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axCo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= -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axCo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axCo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Ro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 &amp;&amp;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axCo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2T08:04:00Z</dcterms:modified>
  <cp:revision>160</cp:revision>
  <dc:subject/>
  <dc:title>311 Пакеты</dc:title>
</cp:coreProperties>
</file>