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290. Подстроки (Easy)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а строк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 Подсчитайте количество её различных подстрок. Пустую строку учитывать не следует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а строк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, состоящая из строчных латинских букв. Длина строки не превосходит 100 символов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одно число – количество различных подстрок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acab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</w:t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уктуры данных – 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несем все суффиксы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 бор. Количество вершин в боре будет равняться числу различных подстрок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с учетом пустой подстрок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 xml:space="preserve">Бор, построенный изо всех суффиксов слова </w:t>
      </w:r>
      <w:r>
        <w:rPr>
          <w:i/>
          <w:sz w:val="28"/>
          <w:szCs w:val="28"/>
          <w:lang w:val="ru-RU" w:eastAsia="en-US"/>
        </w:rPr>
        <w:t>abacaba</w:t>
      </w:r>
      <w:r>
        <w:rPr>
          <w:sz w:val="28"/>
          <w:szCs w:val="28"/>
          <w:lang w:val="ru-RU" w:eastAsia="en-US"/>
        </w:rPr>
        <w:t>, имеет вид:</w:t>
      </w:r>
    </w:p>
    <w:p>
      <w:pPr>
        <w:pStyle w:val="Normal"/>
        <w:ind w:firstLine="567"/>
        <w:jc w:val="center"/>
        <w:rPr/>
      </w:pPr>
      <w:r>
        <w:rPr/>
        <w:object w:dxaOrig="8591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6pt;height:128.45pt" filled="f" o:ole="">
            <v:imagedata r:id="rId3" o:title=""/>
          </v:shape>
          <o:OLEObject Type="Embed" ProgID="" ShapeID="ole_rId2" DrawAspect="Content" ObjectID="_182530342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ор содержит 21 вершину не считая начальную (которой соответствует пустое слово)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уктура вершины бор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xt[26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ode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26; i++) next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бор. Сначала он состоит из одной вершины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node&gt; trie(1)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ую строку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); len = strle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носим все суффиксы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 бо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носим в бор суффикс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le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; j &lt; le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h = s[j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rie[pos].next[ch]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rie[pos].next[ch] = trie.siz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rie.push_back(te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 = trie[pos].next[ch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личество разных подстрок. Оно на единицу меньше числа вершин в боре (пустая подстрока не считается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trie.size() - 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10-04T09:32:00Z</dcterms:modified>
  <cp:revision>144</cp:revision>
  <dc:subject/>
  <dc:title>311 Пакеты</dc:title>
</cp:coreProperties>
</file>