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306. Камн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 столе лежа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амней. Играют двое, ходят по очереди. За ход игрок может взя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1 или 2 камня,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елится на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или 3 камня, если дает остаток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, 2 или 3 камня, если дает остаток 2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ждый ход можно сделать только при наличии достаточного количества камней. Проигрывает тот, кто хода сделать не мож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одно число 1 или 2 – номер игрока, который выигрывает при правильной игр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игр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им в линейном массиве выигрышные и проигрышные пози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 w:eastAsia="en-US"/>
        </w:rPr>
        <w:t>ноль камней – проигрышная позиция (совершить ход невозмож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ин или два камня – выигрышная позиция (забираем все имеющиеся камни и соперник не может совершить ход)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из текущей позиции можно совершить хода только в выигрышные позиции, то текущая позиция – проигрышная. Иначе – выигрышная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268" w:dyaOrig="2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5pt;height:142.6pt" filled="f" o:ole="">
            <v:imagedata r:id="rId3" o:title=""/>
          </v:shape>
          <o:OLEObject Type="Embed" ProgID="" ShapeID="ole_rId2" DrawAspect="Content" ObjectID="_754434426" r:id="rId2"/>
        </w:object>
      </w: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object w:dxaOrig="4268" w:dyaOrig="2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5pt;height:132.7pt" filled="f" o:ole="">
            <v:imagedata r:id="rId5" o:title=""/>
          </v:shape>
          <o:OLEObject Type="Embed" ProgID="" ShapeID="ole_rId4" DrawAspect="Content" ObjectID="_24156069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такому принципу последовательно вычисляем выигрышность каждой позиции от 0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оигрышными будут состояния, в которы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кратно 3. Действительно, пусть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елится на 3. Тогда независимо от хода игрока второй игрок всегда может сделать ход так, чтобы после него число камней в кучке снова делилось на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нформацию о выигрышных и проигрышных позициях храним в массиве m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грышные позиции кодируем единицей, выигрышные – нуле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0] = 1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Lost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1] = m[2] = 0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W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имеющееся количество камней на стол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значения всех позиций (проигрышные или выигрышные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3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% 3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m[i-1] + m[i-2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&gt; 0) m[i]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i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% 3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m[i-1] + m[i-3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&gt; 0) m[i]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= m[i-1] + m[i-2] + m[i-3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 &gt; 0) m[i] = 0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i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 зависимости от значения m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n]=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2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1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5T11:02:00Z</dcterms:modified>
  <cp:revision>152</cp:revision>
  <dc:subject/>
  <dc:title>311 Пакеты</dc:title>
</cp:coreProperties>
</file>