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14. 2^k + 2^n</w:t>
      </w:r>
    </w:p>
    <w:p>
      <w:pPr>
        <w:pStyle w:val="Style13"/>
        <w:spacing w:before="0" w:after="0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Даны два различных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Выведите значение 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+ 2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>, используя только битовые операции.</w:t>
      </w:r>
    </w:p>
    <w:p>
      <w:pPr>
        <w:pStyle w:val="Style13"/>
        <w:spacing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Два различных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30).</w:t>
      </w:r>
    </w:p>
    <w:p>
      <w:pPr>
        <w:pStyle w:val="Style13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Выведите число 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+ 2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ая задача – 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начение 2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+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при заданных ограничениях помещается в целочисленный 32-битовый знаковый тип int. Известно, что степень двойки можно вычислить сдвигом влево: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= 1 &lt;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Используя сдвиг влево, вычисляем сумму 2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+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как (1 &lt;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+ (1 &lt;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Читаем входные данные. Вычисляем и выводим ответ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 = (1 &lt;&lt; k) + (1 &lt;&lt;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Python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k,n = map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input().split()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res = (1 &lt;&lt; k) + (1 &lt;&lt; n)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rint (res)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18T17:36:00Z</dcterms:modified>
  <cp:revision>139</cp:revision>
  <dc:subject/>
  <dc:title>311 Пакеты</dc:title>
</cp:coreProperties>
</file>