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5322. Системы счисления - 1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сло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записано в двоичной системе счисления. Вывести число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в шестнадцатеричной системе счисления без ведущих нулей.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Число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записанное в двоичной системе счисления, 0 &lt; </w:t>
      </w:r>
      <w:r>
        <w:rPr>
          <w:i/>
          <w:sz w:val="28"/>
          <w:szCs w:val="28"/>
          <w:lang w:val="en-US" w:eastAsia="en-US"/>
        </w:rPr>
        <w:t>длина числа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>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число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, переведённое в шестнадцатеричную систему счисления, записанное с помощью символов '0', …, '9' и 'A', …, 'F'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ind w:firstLine="567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элементарная задач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читаем строку из 0 и 1 в символьный массив. Выделим четверки символов, начиная с конца. Далее выведем эти четверки нулей и единиц в виде символов в шестнадцатеричной системе счисления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число 110111111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1BF</w:t>
      </w:r>
      <w:r>
        <w:rPr>
          <w:sz w:val="28"/>
          <w:szCs w:val="28"/>
          <w:vertAlign w:val="subscript"/>
          <w:lang w:val="ru-RU" w:eastAsia="en-US"/>
        </w:rPr>
        <w:t>16</w:t>
      </w:r>
      <w:r>
        <w:rPr>
          <w:sz w:val="28"/>
          <w:szCs w:val="28"/>
          <w:lang w:val="ru-RU" w:eastAsia="en-US"/>
        </w:rPr>
        <w:t xml:space="preserve">, его длина 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 = 9. 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тартовой позицией будет </w:t>
      </w:r>
      <w:r>
        <w:rPr>
          <w:i/>
          <w:sz w:val="28"/>
          <w:szCs w:val="28"/>
          <w:lang w:val="ru-RU" w:eastAsia="en-US"/>
        </w:rPr>
        <w:t>start</w:t>
      </w:r>
      <w:r>
        <w:rPr>
          <w:sz w:val="28"/>
          <w:szCs w:val="28"/>
          <w:lang w:val="ru-RU" w:eastAsia="en-US"/>
        </w:rPr>
        <w:t xml:space="preserve"> =  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 % 4 = 1. Заполняем нулями ячейки s[1..3]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7557" w:dyaOrig="1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9pt;height:98.3pt" filled="f" o:ole="">
            <v:imagedata r:id="rId3" o:title=""/>
          </v:shape>
          <o:OLEObject Type="Embed" ProgID="" ShapeID="ole_rId2" DrawAspect="Content" ObjectID="_64657606" r:id="rId2"/>
        </w:objec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року храним в массиве s.</w:t>
      </w:r>
    </w:p>
    <w:p>
      <w:pPr>
        <w:pStyle w:val="Normal"/>
        <w:ind w:firstLine="54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10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[MAX]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строку, начиная с 4-ой позиции строки s. </w:t>
      </w:r>
    </w:p>
    <w:p>
      <w:pPr>
        <w:pStyle w:val="Normal"/>
        <w:ind w:firstLine="54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ets(s+4); len = strlen(s+4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индекс начала строки. Дополняем первую четверку нулям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tart = (len % 4) ? len % 4 : 4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= start; i &lt; 4; i++) s[i] 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0'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рабатываем последовательно четверки символов. Выводим соответствующий символ в шестнадцатеричной системе счисле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start; i &lt;= len; i +=  4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scanf(s+i,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1d%1d%1d%1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,&amp;c,&amp;d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X"</w:t>
      </w:r>
      <w:r>
        <w:rPr>
          <w:rFonts w:cs="Courier New" w:ascii="Courier New" w:hAnsi="Courier New"/>
          <w:sz w:val="22"/>
          <w:szCs w:val="22"/>
          <w:lang w:val="ru-RU" w:eastAsia="en-US"/>
        </w:rPr>
        <w:t>,a*(1&lt;&lt;3) + b*(1&lt;&lt;2) + c*(1&lt;&lt;1) + d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2-15T10:04:00Z</dcterms:modified>
  <cp:revision>156</cp:revision>
  <dc:subject/>
  <dc:title>311 Пакеты</dc:title>
</cp:coreProperties>
</file>