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325. Рассчитайтесь по порядк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0" w:name="_Hlk156838475"/>
      <w:bookmarkStart w:id="1" w:name="_Hlk156838475"/>
      <w:bookmarkEnd w:id="1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одной из параллелей ЛКШ на параде параллелей выступа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школьников. Им надо рассчитаться по порядку. По команде одного школьника все встают в шеренгу и начинают расчет. Первый школьник в шеренге говорит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первый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затем второй говорит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второй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и так далее. Напишите эту часть сценар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в одной строке все числа от 1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bookmarkStart w:id="2" w:name="_Hlk156838501"/>
            <w:bookmarkEnd w:id="2"/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3" w:name="_Hlk156838475"/>
      <w:bookmarkStart w:id="4" w:name="_Hlk156838475"/>
      <w:bookmarkEnd w:id="4"/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Выведем числа от 1 до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при помощи цикла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числа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одной строке, разделяя пробел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Строку завершаем символом перевода на новую строку '\n'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рекурс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u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un(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un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ru-RU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ru-RU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Выводим числа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одной строке, разделяя пробелом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09T18:48:00Z</dcterms:modified>
  <cp:revision>164</cp:revision>
  <dc:subject/>
  <dc:title>311 Пакеты</dc:title>
</cp:coreProperties>
</file>