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5327. Скобочные последовательности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кобочная последовательность – это правильное арифметическое выражение, из которого удалены все числа и знаки операций. Например,</w:t>
      </w:r>
    </w:p>
    <w:p>
      <w:pPr>
        <w:pStyle w:val="Style13"/>
        <w:spacing w:before="0" w:after="0"/>
        <w:ind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+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(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(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(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+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+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5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+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(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+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4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) → (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(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(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(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)</w:t>
      </w:r>
    </w:p>
    <w:p>
      <w:pPr>
        <w:pStyle w:val="Style13"/>
        <w:spacing w:before="0" w:after="0"/>
        <w:ind w:firstLine="53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Задана последовательность из открывающихся и закрывающихся скобок длиной не более 4 *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>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YES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, если скобочная последовательность правильная, и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NO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 иначе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((())())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YES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(()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е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стек, в который будем помещать только открывающиеся скобки. При поступлении очередного символа выполняем следующую операцию со стек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если встречается символ ‘(‘, то заносим его в ст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если встречается символ ‘)‘, то извлекаем элемент из стека. Если при этом стек оказывается пустым, то последовательность не является скобочной (на некотором этапе количество закрывающихся скобок превышает количество открывающих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о окончании обработки строки стек должен оставаться пусты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Моделирование стека можно осуществить с использованием единственной переменной. Пусть переменная </w:t>
      </w:r>
      <w:r>
        <w:rPr>
          <w:i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хранит количество открытых скобок в стеке. Тогда при помещении символа ‘(‘ в стек увеличим </w:t>
      </w:r>
      <w:r>
        <w:rPr>
          <w:i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ru-RU" w:eastAsia="en-US"/>
        </w:rPr>
        <w:t xml:space="preserve"> на 1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а при извлечении элемента из стека – уменьшаем </w:t>
      </w:r>
      <w:r>
        <w:rPr>
          <w:i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ru-RU" w:eastAsia="en-US"/>
        </w:rPr>
        <w:t xml:space="preserve"> на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моделируем работу стека для строки </w:t>
      </w:r>
      <w:r>
        <w:rPr>
          <w:sz w:val="28"/>
          <w:szCs w:val="28"/>
          <w:lang w:val="en-US" w:eastAsia="en-US"/>
        </w:rPr>
        <w:t>“</w:t>
      </w:r>
      <w:r>
        <w:rPr>
          <w:rFonts w:cs="Courier New" w:ascii="Courier New" w:hAnsi="Courier New"/>
          <w:sz w:val="28"/>
          <w:szCs w:val="28"/>
          <w:lang w:val="ru-RU" w:eastAsia="en-US"/>
        </w:rPr>
        <w:t>((())())</w:t>
      </w:r>
      <w:r>
        <w:rPr>
          <w:sz w:val="28"/>
          <w:szCs w:val="28"/>
          <w:lang w:val="en-US" w:eastAsia="en-US"/>
        </w:rPr>
        <w:t xml:space="preserve">” </w:t>
      </w:r>
      <w:r>
        <w:rPr>
          <w:sz w:val="28"/>
          <w:szCs w:val="28"/>
          <w:lang w:val="ru-RU" w:eastAsia="en-US"/>
        </w:rPr>
        <w:t>из первого примера.</w:t>
      </w:r>
    </w:p>
    <w:p>
      <w:pPr>
        <w:pStyle w:val="Heading1"/>
        <w:ind w:hanging="0"/>
        <w:jc w:val="center"/>
        <w:rPr>
          <w:sz w:val="28"/>
          <w:szCs w:val="28"/>
          <w:lang w:val="en-US" w:eastAsia="en-US"/>
        </w:rPr>
      </w:pPr>
      <w:r>
        <w:rPr/>
        <w:object w:dxaOrig="7897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9pt;height:156.8pt" filled="f" o:ole="">
            <v:imagedata r:id="rId3" o:title=""/>
          </v:shape>
          <o:OLEObject Type="Embed" ProgID="" ShapeID="ole_rId2" DrawAspect="Content" ObjectID="_1562325290" r:id="rId2"/>
        </w:objec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ую строку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менная </w:t>
      </w:r>
      <w:r>
        <w:rPr>
          <w:i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ru-RU" w:eastAsia="en-US"/>
        </w:rPr>
        <w:t xml:space="preserve"> хранит количество текущих незакрытых скобок (то есть количество открывающихся скобок, для которых еще не встретились соответствующие закрывающиеся скобк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менная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устанавливается в 1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если на какой-то итерации количество закрывающихся скобок становится больше числа открывающихс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значально установим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ru-RU" w:eastAsia="en-US"/>
        </w:rPr>
        <w:t xml:space="preserve"> =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cnt = flag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рабатываем входную строку посимвольно, моделируя работу со стеком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0; i &lt; s.size()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>Обрабатываем текущий символ s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'('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cnt++;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cnt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количество закрывающихся скобок в некоторый момент времени становится больше числа открывающихся, то входная последовательность не является скобочно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cnt &lt; 0) flag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зависимости от значений переменных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ru-RU" w:eastAsia="en-US"/>
        </w:rPr>
        <w:t xml:space="preserve"> выводим ответ. Стек будет пустым в конце обработки строки, если </w:t>
      </w:r>
      <w:r>
        <w:rPr>
          <w:i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ru-RU" w:eastAsia="en-US"/>
        </w:rPr>
        <w:t xml:space="preserve"> =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flag == 0 &amp;&amp; cnt == 0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YES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cout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NO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  <w:r>
        <w:rPr>
          <w:b/>
          <w:sz w:val="28"/>
          <w:szCs w:val="28"/>
          <w:lang w:val="ru-RU" w:eastAsia="en-US"/>
        </w:rPr>
        <w:t xml:space="preserve"> через строку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in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oolea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fla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a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ope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length()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charA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== </w:t>
      </w:r>
      <w:r>
        <w:rPr>
          <w:rFonts w:cs="Courier New" w:ascii="Courier New" w:hAnsi="Courier New"/>
          <w:color w:val="2A00FF"/>
          <w:sz w:val="22"/>
          <w:szCs w:val="22"/>
        </w:rPr>
        <w:t>'('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open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open</w:t>
      </w:r>
      <w:r>
        <w:rPr>
          <w:rFonts w:cs="Courier New" w:ascii="Courier New" w:hAnsi="Courier New"/>
          <w:color w:val="000000"/>
          <w:sz w:val="22"/>
          <w:szCs w:val="22"/>
        </w:rPr>
        <w:t>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ope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fla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fla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| (</w:t>
      </w:r>
      <w:r>
        <w:rPr>
          <w:rFonts w:cs="Courier New" w:ascii="Courier New" w:hAnsi="Courier New"/>
          <w:color w:val="6A3E3E"/>
          <w:sz w:val="22"/>
          <w:szCs w:val="22"/>
        </w:rPr>
        <w:t>ope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0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NO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YES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close(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  <w:r>
        <w:rPr>
          <w:b/>
          <w:sz w:val="28"/>
          <w:szCs w:val="28"/>
          <w:lang w:val="ru-RU" w:eastAsia="en-US"/>
        </w:rPr>
        <w:t xml:space="preserve"> через массив символов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ha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ine().toCharArray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oolea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fla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a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ope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lengt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</w:t>
      </w:r>
      <w:r>
        <w:rPr>
          <w:rFonts w:cs="Courier New" w:ascii="Courier New" w:hAnsi="Courier New"/>
          <w:color w:val="2A00FF"/>
          <w:sz w:val="22"/>
          <w:szCs w:val="22"/>
        </w:rPr>
        <w:t>'('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open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open</w:t>
      </w:r>
      <w:r>
        <w:rPr>
          <w:rFonts w:cs="Courier New" w:ascii="Courier New" w:hAnsi="Courier New"/>
          <w:color w:val="000000"/>
          <w:sz w:val="22"/>
          <w:szCs w:val="22"/>
        </w:rPr>
        <w:t>--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ope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fla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fla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| (</w:t>
      </w:r>
      <w:r>
        <w:rPr>
          <w:rFonts w:cs="Courier New" w:ascii="Courier New" w:hAnsi="Courier New"/>
          <w:color w:val="6A3E3E"/>
          <w:sz w:val="22"/>
          <w:szCs w:val="22"/>
        </w:rPr>
        <w:t>ope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0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NO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YES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close();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ую строку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менная </w:t>
      </w:r>
      <w:r>
        <w:rPr>
          <w:i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ru-RU" w:eastAsia="en-US"/>
        </w:rPr>
        <w:t xml:space="preserve"> хранит количество текущих незакрытых скобок (то есть количество открывающихся скобок, для которых еще не встретились соответствующие закрывающиеся скобк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менная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устанавливается в 1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если на какой-то итерации количество закрывающихся скобок становится больше числа открывающихс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значально установим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ru-RU" w:eastAsia="en-US"/>
        </w:rPr>
        <w:t xml:space="preserve"> = 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nt = flag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рабатываем входную строку посимвольно, моделируя работу со стеко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h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>Обрабатываем текущий символ s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h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eastAsia="ru-RU"/>
        </w:rPr>
        <w:t>'('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: cnt +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: cnt -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количество закрывающихся скобок в некоторый момент времени становится больше числа открывающихся, то входная последовательность не является скобочной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nt &lt;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: flag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зависимости от значений переменных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ru-RU" w:eastAsia="en-US"/>
        </w:rPr>
        <w:t xml:space="preserve"> выводим ответ. Стек будет пустым в конце обработки строки, если </w:t>
      </w:r>
      <w:r>
        <w:rPr>
          <w:i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ru-RU" w:eastAsia="en-US"/>
        </w:rPr>
        <w:t xml:space="preserve"> = 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flag =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nt =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eastAsia="ru-RU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eastAsia="ru-RU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3-09T15:03:00Z</dcterms:modified>
  <cp:revision>170</cp:revision>
  <dc:subject/>
  <dc:title>311 Пакеты</dc:title>
</cp:coreProperties>
</file>