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337. Разные-разные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. Определите, сколько из них являются различным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чисел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). Во второй строке зада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, каждое из которых по модулю не превышает 2 ·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количество различных чисел среди за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15 22 15 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- set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ешение при помощи множества </w:t>
      </w:r>
      <w:r>
        <w:rPr>
          <w:i/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ru-RU" w:eastAsia="en-US"/>
        </w:rPr>
        <w:t>. Заносим все элементы во множество set. Каждое число будет занесено во множество только один раз. Далее выводим размер множеств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жность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Решение с использованием сортировки. Заносим числа в массив и отсортируем его. Одинаковые числа будут расположены рядом. Проходим по массиву, подсчитываем количество различных соседних элементов. Прибавив к этому числу единицу, получаем количество различных элементов в массиве. Сложность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log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ножество s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Заносим все числа во множеств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размер множества s – количество различных чисел среди за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Реализация алгоритма – сортировка</w:t>
      </w:r>
    </w:p>
    <w:p>
      <w:pPr>
        <w:pStyle w:val="Normal"/>
        <w:autoSpaceDE w:val="false"/>
        <w:ind w:firstLine="567"/>
        <w:jc w:val="both"/>
        <w:rPr/>
      </w:pPr>
      <w:bookmarkStart w:id="0" w:name="_Hlk159182526"/>
      <w:bookmarkEnd w:id="0"/>
      <w:r>
        <w:rPr>
          <w:sz w:val="28"/>
          <w:szCs w:val="28"/>
          <w:lang w:val="ru-RU" w:eastAsia="en-US"/>
        </w:rPr>
        <w:t>Читаем входные данные. Заносим входные числа в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ываем количество разных соседних элементов в массиве в переменной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. Изначально установим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ru-RU" w:eastAsia="en-US"/>
        </w:rPr>
        <w:t xml:space="preserve"> равным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v[i] != v[i + 1]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159182526"/>
      <w:bookmarkStart w:id="2" w:name="_Hlk159182526"/>
      <w:bookmarkEnd w:id="2"/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сортировка</w:t>
      </w:r>
      <w:r>
        <w:rPr>
          <w:sz w:val="28"/>
          <w:szCs w:val="28"/>
          <w:lang w:val="en-US" w:eastAsia="en-US"/>
        </w:rPr>
        <w:t xml:space="preserve"> + unique</w:t>
      </w:r>
    </w:p>
    <w:p>
      <w:pPr>
        <w:pStyle w:val="Normal"/>
        <w:autoSpaceDE w:val="false"/>
        <w:ind w:firstLine="567"/>
        <w:jc w:val="both"/>
        <w:rPr/>
      </w:pPr>
      <w:bookmarkStart w:id="3" w:name="_Hlk159182968"/>
      <w:bookmarkEnd w:id="3"/>
      <w:r>
        <w:rPr>
          <w:sz w:val="28"/>
          <w:szCs w:val="28"/>
          <w:lang w:val="ru-RU" w:eastAsia="en-US"/>
        </w:rPr>
        <w:t>Читаем входные данные. Заносим входные числа в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v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и выводим количество различных элементов в масси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unique(v.begin(), v.end()) - v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4" w:name="_Hlk159182968"/>
      <w:bookmarkStart w:id="5" w:name="_Hlk159182968"/>
      <w:bookmarkEnd w:id="5"/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color w:val="6A3E3E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  <w:r>
        <w:rPr>
          <w:sz w:val="28"/>
          <w:szCs w:val="28"/>
          <w:lang w:val="en-US" w:eastAsia="en-US"/>
        </w:rPr>
        <w:t xml:space="preserve"> – sor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!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]) 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cn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bookmarkStart w:id="6" w:name="_Hlk116729592"/>
      <w:bookmarkEnd w:id="6"/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bookmarkStart w:id="7" w:name="_Hlk116729592"/>
      <w:bookmarkEnd w:id="7"/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8" w:name="_Hlk136636855"/>
      <w:bookmarkEnd w:id="8"/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D0D0D"/>
          <w:sz w:val="28"/>
          <w:szCs w:val="28"/>
          <w:shd w:fill="FFFFFF" w:val="clear"/>
          <w:lang w:val="ru-RU"/>
        </w:rPr>
      </w:pPr>
      <w:r>
        <w:rPr>
          <w:color w:val="0D0D0D"/>
          <w:sz w:val="28"/>
          <w:szCs w:val="28"/>
          <w:shd w:fill="FFFFFF" w:val="clear"/>
          <w:lang w:val="ru-RU"/>
        </w:rPr>
        <w:t xml:space="preserve">Преобразуем список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color w:val="0D0D0D"/>
          <w:sz w:val="28"/>
          <w:szCs w:val="28"/>
          <w:shd w:fill="FFFFFF" w:val="clear"/>
          <w:lang w:val="ru-RU"/>
        </w:rPr>
        <w:t xml:space="preserve"> во множество, которое автоматически удаляет повторяющиеся элементы. Затем вычисляем и выводим количество элементов в этом множеств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9" w:name="_Hlk136636855"/>
      <w:bookmarkStart w:id="10" w:name="_Hlk136636855"/>
      <w:bookmarkEnd w:id="1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7T19:33:00Z</dcterms:modified>
  <cp:revision>168</cp:revision>
  <dc:subject/>
  <dc:title>311 Пакеты</dc:title>
</cp:coreProperties>
</file>