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38. Полный граф - 2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суждая личную жизнь всевозможных злодеев, мы обделили своим вниманием графа Дуку. Так вот, граф Дуку на досуге любит складывать оригами. Он давно систематизировал свои познания в этой области следующим образом: всего граф зна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фигурок, причем для некоторых из них он знает, как получать из одной другую. Для обучения начинающих ситхов Дуку разработал специальную таблицу. В ячейке 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таблицы стоит "1", если граф может получить из фигурк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фигурку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одним сгибом. Иначе там стоит "0". Изначально в руках у графа Дуку чистый лист, то есть фигурка номер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по его системе, сложить же он желает журавлика – фигурку номер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, за сколько операций граф достигнет желаем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находится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В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ах задана таблица Дуку. В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- ой строке стоят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минимальное количество операций, которые придется осуществить. Если же коварным планам Графа не суждено осуществиться, выведите "-1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необходимо найти наименьшее расстояние о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на невзвешенном графе. Это можно совершить при помощи поиска в ширину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веденный в примере граф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127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4pt;height:102.95pt" filled="f" o:ole="">
            <v:imagedata r:id="rId3" o:title=""/>
          </v:shape>
          <o:OLEObject Type="Embed" ProgID="" ShapeID="ole_rId2" DrawAspect="Content" ObjectID="_348611979" r:id="rId2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Объявим матрицу смежности g для хранения графа,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кратчайшее расстояние от истока до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used[MAX], dist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иск в ширину на графе. Заполнение массива кратчайших расстояний dist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Head = 0, Tail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Head] = start; used[start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&lt; Tail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Head++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&lt;=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i] &amp;&amp; !used[i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Tail++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i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i] = dist[v]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В зависимости от значения dist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y] == -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y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алгоритма – </w:t>
      </w:r>
      <w:r>
        <w:rPr>
          <w:sz w:val="28"/>
          <w:szCs w:val="28"/>
          <w:lang w:val="en-US" w:eastAsia="en-US"/>
        </w:rPr>
        <w:t>STL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queue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, n,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is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ist, -1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ist[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queue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.push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 = q.front(); 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v][to] &amp;&amp; dist[to] == -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q.push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dist[to] = dist[v]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fs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ist[b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5-06T07:15:00Z</dcterms:modified>
  <cp:revision>144</cp:revision>
  <dc:subject/>
  <dc:title>311 Пакеты</dc:title>
</cp:coreProperties>
</file>