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363. Суш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нь трудно стирать и особенно сушить белье в зимний период. Но Джейн очень умная девочка. Она не боится этого скучного процесса. Для ускорения процесса сушки Джейн решила использовать радиатор. Однако радиатор мал, и способен выдержать в каждый момент времени только одну вещ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жейн хочет выполнить сушку в минимально возможное время. Она просит Вас написать программу, которая вычислит минимальное время сушки для данного набора оде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жейн только что постира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щей. Во время стирки каждая из них набра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единиц воды. Каждую минуту количество воды в каждой вещи уменьшается на единицу (если конечно же вещь не является полностью сухой). Когда количество воды в вещи становится нулевым, вещь становится сухой и ее можно упаковы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ую минуту Джейн может выбрать одну вещь, которую может положить на батарею. Батарея достаточно горячая, поэтому каждую минуту на ней вещь теря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единиц воды (но не меньше нуля – если вещь содержит мене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единиц воды, то через минуту воды в ней будет ноль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а состоит в том, чтобы минимизировать общее время сушки с помощью эффективного использования радиатора. Процесс сушки заканчивается, когда вся одежда суха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). Вторая строка содержит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. В третьей строке находится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наименьшее количество минут, за которое можно высушить все бель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– наибольшее число сред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Очевидно, что через </w:t>
      </w:r>
      <w:r>
        <w:rPr>
          <w:i/>
          <w:sz w:val="28"/>
          <w:szCs w:val="28"/>
          <w:lang w:val="ru-RU" w:eastAsia="en-US"/>
        </w:rPr>
        <w:t>max</w:t>
      </w:r>
      <w:r>
        <w:rPr>
          <w:sz w:val="28"/>
          <w:szCs w:val="28"/>
          <w:lang w:val="ru-RU" w:eastAsia="en-US"/>
        </w:rPr>
        <w:t xml:space="preserve"> минут все белье высохнет само собой, если не использовать радиа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ответом является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Это значит что белье, имеющее в себе объем воды, не больши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высохнет само. Если белье содержит воды больше ч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о его следует класть на батаре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удем считать, что любое белье в одну минуту теряет 1 единицу воды (независимо от того находится ли оно на батарее или нет), а в случае если его кладут на батарею – то оно 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единице воды еще дополнительно теря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 единицу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для сушки белья достаточн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минут, то каждую вещь, содержащую в себе боле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единиц воды, следует класть на батарею. При этом если она содержит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единиц воды, то разность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ледует высушивать на батарее, на что уйде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ru-RU" w:eastAsia="en-US"/>
        </w:rPr>
        <w:t xml:space="preserve"> минут. При этом количество сушек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⌈"/>
                <m:endChr m:val="⌉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должно быть не больш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суммирование берется по всем индекса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для которых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щем бинарным поиск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начально имеются три вещи, (2, 3, 9) – количество воды в каждой из них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ервую минуту положим третью вещь на батарею, получим (1, 2, 4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ую минуту положим третью вещь на батарею, получим (0, 1, 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третью минуту вторая вещь высохнет сама, (0, 1, 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положить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2 минуты, то высушить следует 3 – 2 = 1 единицу воды из первой вещи и 9 – 2 = 7 единиц воды со второй вещи. На что потребуетс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3 минуты. Это больше ч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2. Следовательно двух минут недостаточ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минут все белье обязательно высохнет даже без использования батаре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 = 0; r = *max_element(a,a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, то сушка с использованием радиатора эквивалентна сушке без н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&lt;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r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щем наименьшее количество мину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а промежутке 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 бинарным поиско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r - l &gt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 = (r + l) / 2; dry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; i++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i] &gt; m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ry += (a[i] - m + k - 2) / (k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ry &gt; m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ry &gt; m) l = m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4-29T13:59:00Z</dcterms:modified>
  <cp:revision>78</cp:revision>
  <dc:subject/>
  <dc:title>311 Пакеты</dc:title>
</cp:coreProperties>
</file>