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543</w:t>
      </w:r>
      <w:r>
        <w:rPr>
          <w:lang w:val="en-US" w:eastAsia="en-US"/>
        </w:rPr>
        <w:t>. Жонглирование визитными карточками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Лорд Брадли имее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рузей. Каждый из них имеет свое собственное имя, титулы, историю. Но будем откровенны, Брэдли никогда не заботился, чтобы помнить всю эту информацию. Он просто пронумеровал своих друзей 1, 2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Для каждого друга Брадли завел визитную карточку: вс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арт (в некотором произвольном порядке) образуют стек, который всегда находится в его бумажнике. Всякий раз, когда друг приходит к нему в гости, необходимо быстро вспомнить его данные. Лорд Брадли достает стопку карточек и перемещает (одну за другой) сверху вниз, пока не найдет карту посетителя. После чего он кладет стопку обратно в бумажни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рд Брадли является выдающимся путешественником и исследователем, но он не любит лишней работы. Зная последовательность визитов его друзей, определите для каждого посещения количество карт, которое он должен перетасовать, чтобы найти нужну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ая строка каждого теста содержит два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, задающих количество друзей Брандли и количество посещений. Вторая строка задает начальный порядок карт в стеке Брадли, сверху вниз – некотор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становку {1, 2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}. Третья, последняя строка, содержи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чисел из множества {1, 2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} – номе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етителей в порядке прибыт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дной строк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чисел – 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ждого посетителя выведите количество визиток, которое Брандли должен переместить для нахождения необходим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 1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 1 1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5-22T10:48:00Z</dcterms:modified>
  <cp:revision>64</cp:revision>
  <dc:subject/>
  <dc:title>113</dc:title>
</cp:coreProperties>
</file>