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622. Лабиринт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дминистрация лабиринта решила начать новый сезон с новыми обоями. Для этого им необходима программа, вычисляющая площадь стен внутри лабиринта. Эта работа как раз для вас!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Лабиринт представлен матрице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×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3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33, как видите, '3' - магическая цифра!). Некоторые точки матрицы содержат точку ('.'), означающую пустую клетку. В остальных клетках находится диез ('#'), означающий клетку с монолитной каменной стеной. Все квадраты имеют размер 3×3 мет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ены расположены вокруг лабиринта (кроме верхнего левого и нижнего правого угла, которые используются в качестве входов) и в ячейках с символом диеза. Никаких других стен нет. В левом верхнем и правом нижнем углу входной матрицы всегда расположена точка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7240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еобходимо вычислить площадь видимой части стен внутри лабиринта. Другими словами, площадь поверхности видимой части лабиринта для посетителя. Отметим, что не существует никаких отверстий между любыми двумя смежными блоками стены, в которые можно было бы что-то разглядеть. Блоки считаются соседними, если они касаются друг друга любым углом. На рисунке сверху видимая часть стен внутри лабиринта отмечена жирной линией. Высота всех стен 3 мет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имволов. Каждая строка описывает строку матрицы лабиринта. В каждой строке используются только символы точки и диеза, в конце каждой строки находится символ перехода на новую строку. Пробелов во входных данных нет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одно число – требуемую площадь обое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.##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#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###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9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4-04-18T08:27:00Z</dcterms:modified>
  <cp:revision>62</cp:revision>
  <dc:subject/>
  <dc:title>311 Пакеты</dc:title>
</cp:coreProperties>
</file>