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718. Большая разниц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С этим числом разрешено бесконечное количество раз проводить перестановку значащих бит заданного числа, получая таким образом новые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ую наибольшую разность полученных двух чисел можно получить в результате выполнений этих операций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·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Одно число – искомая "Большая разница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товые опера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количество бит, а также число единиц в бинарном представлени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Если все единицы числа поставить с правой стороны, а нули слева, то получим наименьшее число. Если все единицы числа поставить с левой стороны, а нули справа, то получим наибольшее. Их разница и будет искомой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545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25pt;height:159.6pt" filled="f" o:ole="">
            <v:imagedata r:id="rId3" o:title=""/>
          </v:shape>
          <o:OLEObject Type="Embed" ProgID="" ShapeID="ole_rId2" DrawAspect="Content" ObjectID="_91290125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9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 xml:space="preserve"> = 1001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Число 19 в бинарном представлении содержит 3 единицы и 5 бит. Наименьшим числом будет 0011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7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>, а наибольшим 1110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8</w:t>
      </w:r>
      <w:r>
        <w:rPr>
          <w:sz w:val="28"/>
          <w:szCs w:val="28"/>
          <w:vertAlign w:val="sub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>. Большая разница равна 28 – 7 = 2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одсчитаем количество бит </w:t>
      </w:r>
      <w:r>
        <w:rPr>
          <w:i/>
          <w:sz w:val="28"/>
          <w:szCs w:val="28"/>
          <w:lang w:val="ru-RU" w:eastAsia="en-US"/>
        </w:rPr>
        <w:t>Bits</w:t>
      </w:r>
      <w:r>
        <w:rPr>
          <w:sz w:val="28"/>
          <w:szCs w:val="28"/>
          <w:lang w:val="ru-RU" w:eastAsia="en-US"/>
        </w:rPr>
        <w:t xml:space="preserve"> и число единиц </w:t>
      </w:r>
      <w:r>
        <w:rPr>
          <w:i/>
          <w:sz w:val="28"/>
          <w:szCs w:val="28"/>
          <w:lang w:val="ru-RU" w:eastAsia="en-US"/>
        </w:rPr>
        <w:t>Ones</w:t>
      </w:r>
      <w:r>
        <w:rPr>
          <w:sz w:val="28"/>
          <w:szCs w:val="28"/>
          <w:lang w:val="ru-RU" w:eastAsia="en-US"/>
        </w:rPr>
        <w:t xml:space="preserve"> в бинарном представлени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Ones = Bit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On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наименьшее число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One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2 * min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наибольшее число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max = min; i &lt; Bi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ую большую разн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 - mi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со сдвигами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Ones, Bits,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,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Ones = Bit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On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 = (1 &lt;&lt; Ones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min &lt;&lt; (Bits - On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 - m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Ones = Bits =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&gt; 0) 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1) : Ones +=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s +=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/= 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n =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in range(0,Ones) 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 = 2 * mn +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x = mn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in range(Ones,Bits) 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x *= 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(mx - m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26T07:20:00Z</dcterms:modified>
  <cp:revision>58</cp:revision>
  <dc:subject/>
  <dc:title>311 Пакеты</dc:title>
</cp:coreProperties>
</file>