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58</w:t>
      </w:r>
      <w:r>
        <w:rPr>
          <w:lang w:val="en-US" w:eastAsia="en-US"/>
        </w:rPr>
        <w:t>80</w:t>
      </w:r>
      <w:r>
        <w:rPr/>
        <w:t>. М</w:t>
      </w:r>
      <w:r>
        <w:rPr>
          <w:lang w:val="en-US" w:eastAsia="en-US"/>
        </w:rPr>
        <w:t>EX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ешь, как это сложно — нажать на курок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менитый диктатор Ли Сий Сын имеет в своём распоряжении армию 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ловек. Он пронумеровал их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м меньший номер имеет человек, тем выше его командирские способности. Затем он репрессирова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 них. Теперь диктатор собирается провести маленькую победоносную войну с соседним государством. Поэтому ему нужно срочно выбрать самого талантливого военного из оставшихся в живы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первой строке находится количество репрессированн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 Вторая строка содержит их номера в списке Ли Сий Сына — все числа мен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 одно числ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номер самого талантливого из живых военных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0 1 7 2 4 6 1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 подсчетом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– целочисленный массив длины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 w:eastAsia="en-US"/>
        </w:rPr>
        <w:t xml:space="preserve">. Для каждого значения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из входного списка репрессированных установим </w:t>
      </w:r>
      <w:r>
        <w:rPr>
          <w:sz w:val="28"/>
          <w:szCs w:val="28"/>
          <w:lang w:val="en-US" w:eastAsia="en-US"/>
        </w:rPr>
        <w:t>cnt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 =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ее следует найти наименьший индекс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для которого </w:t>
      </w:r>
      <w:r>
        <w:rPr>
          <w:sz w:val="28"/>
          <w:szCs w:val="28"/>
        </w:rPr>
        <w:t>cnt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 = 0.</w:t>
      </w:r>
      <w:r>
        <w:rPr>
          <w:sz w:val="28"/>
          <w:szCs w:val="28"/>
          <w:lang w:val="ru-RU"/>
        </w:rPr>
        <w:t xml:space="preserve"> Число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наименьшее, которое отсутствует во входном наборе данных. Число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будет номером самого талантливого из живых военны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состояние массива </w:t>
      </w:r>
      <w:r>
        <w:rPr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после обработки всех данных входного теста.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786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5pt;height:117.15pt" filled="f" o:ole="">
            <v:imagedata r:id="rId3" o:title=""/>
          </v:shape>
          <o:OLEObject Type="Embed" ProgID="" ShapeID="ole_rId2" DrawAspect="Content" ObjectID="_91385714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именьшим числом, которое отсутствует во входном массиве, будет 5, так как </w:t>
      </w:r>
      <w:r>
        <w:rPr>
          <w:sz w:val="28"/>
          <w:szCs w:val="28"/>
          <w:lang w:val="en-US" w:eastAsia="en-US"/>
        </w:rPr>
        <w:t xml:space="preserve">cnt[5] = 0. </w:t>
      </w:r>
      <w:r>
        <w:rPr>
          <w:sz w:val="28"/>
          <w:szCs w:val="28"/>
          <w:lang w:val="ru-RU" w:eastAsia="en-US"/>
        </w:rPr>
        <w:t>При этом 5 – наименьший индекс, для которого соответствующая ячейка массива равна 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им массив для подсче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X 1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cnt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Читаем входные данные. </w:t>
      </w:r>
      <w:r>
        <w:rPr>
          <w:sz w:val="28"/>
          <w:szCs w:val="28"/>
          <w:lang w:val="ru-RU" w:eastAsia="en-US"/>
        </w:rPr>
        <w:t xml:space="preserve">Для каждого значения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из входных номеров репрессированных установим </w:t>
      </w:r>
      <w:r>
        <w:rPr>
          <w:sz w:val="28"/>
          <w:szCs w:val="28"/>
          <w:lang w:val="en-US" w:eastAsia="en-US"/>
        </w:rPr>
        <w:t>cnt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nt[x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щем наименьшее неотрицательное целое число, которого нет во входном списке. Для этого следует найти наименьшее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≥ 0), для которого </w:t>
      </w:r>
      <w:r>
        <w:rPr>
          <w:sz w:val="28"/>
          <w:szCs w:val="28"/>
        </w:rPr>
        <w:t>cnt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cnt[i]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Mbin">
    <w:name w:val="mbin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3-05-13T07:50:00Z</dcterms:modified>
  <cp:revision>84</cp:revision>
  <dc:subject/>
  <dc:title>10777</dc:title>
</cp:coreProperties>
</file>