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5897. Сумма квадрат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заданных целых чисе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вычислить сумму квадратов всех целых чисел, расположенных межд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 включительно. Ответ вывести по модулю </w:t>
      </w:r>
      <w:bookmarkStart w:id="0" w:name="_Hlk129332099"/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 + 9</w:t>
      </w:r>
      <w:bookmarkEnd w:id="0"/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-10</w:t>
      </w:r>
      <w:r>
        <w:rPr>
          <w:sz w:val="28"/>
          <w:szCs w:val="28"/>
          <w:vertAlign w:val="superscript"/>
          <w:lang w:val="ru-RU" w:eastAsia="en-US"/>
        </w:rPr>
        <w:t>17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7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ответ задач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-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ользуемся формулой для суммы квадратов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становим сначала границы суммирования так, чтобы бы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Если при это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0, то интервал суммирования 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 поменяем на [-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; -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так, у на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≥ 0.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≥ 0, то искомая сумма равна S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 –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0, то искомая сумма равна S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 + S(-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константу модуля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D 1000000009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sum</w:t>
      </w:r>
      <w:r>
        <w:rPr>
          <w:sz w:val="28"/>
          <w:szCs w:val="28"/>
          <w:lang w:val="ru-RU" w:eastAsia="en-US"/>
        </w:rPr>
        <w:t xml:space="preserve"> вычисляет сумму квадратов 1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по формуле, приведенной в анализе задачи. Чтобы избежать переполнения при умножении, сначала сократим на 6 числитель дроби, после чего совершим умножени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n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(n + 1)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(2*n + 1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делится на 2, то разделим четный множитель на 2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% 2 == 0) a = a / 2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b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дин из множителей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ил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обязательно делится на 3, разделим его на 3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% 3 == 0) a = a / 3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 % 3 == 0) b = b / 3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c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ем произведение оставшихся после сокращения множител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(a * b) % MOD) * c) 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m) {temp = n; n = m; m = temp;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 &lt; 0) {temp = n; n = -m; m = -temp;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sum(m) - sum(n-1) + MOD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sum(m) + sum(-n)) % MO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</cp:lastModifiedBy>
  <dcterms:modified xsi:type="dcterms:W3CDTF">2023-03-10T05:15:00Z</dcterms:modified>
  <cp:revision>61</cp:revision>
  <dc:subject/>
  <dc:title>10777</dc:title>
</cp:coreProperties>
</file>