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10. Тосты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 хотите поджарить несколько тостов для предстоящей вечеринки. Имеется сковорода, на которой может жариться одновременно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тостов. Поджаривание тоста с одной стороны занимает 2 минуты. Будем считать, что операции размещения тоста на сковороде, переворачивания и снятия тоста со сковороды выполняются мгновенно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пишите программу, вычисляющую минимальное время в минутах для поджаривани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тостов. Тосты нельзя снимать со сковороды раньше или позже 2 минут, необходимых для поджаривания одной стороны. Каждый тост нужно поджарить с обеих сторон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одной строке содержатся два цел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разделенных пробелом (0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0, 1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50) – количество тостов и вместимость сковоро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минимальное время в минутах для поджаривани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тост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элементарная задач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 = 0, то ответ 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количество тостов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не больше вместимости сковороды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n ≤ k</w:t>
      </w:r>
      <w:r>
        <w:rPr>
          <w:sz w:val="28"/>
          <w:szCs w:val="28"/>
          <w:lang w:val="ru-RU" w:eastAsia="en-US"/>
        </w:rPr>
        <w:t>), то на поджаривание уйдет 4 мину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оскольку поджаривать тосты следует с обеих сторон, то всего прожарить следует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сторон тостов. Одна прожарка на сковороде занимает 2 минуты времени.Тогда пр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&gt;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количество минут, за которое можно поджари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тостов, равно 2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усть имеетс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3 тоста, на сковородке помещается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= 2 тоста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Обозначим стороны тостов </w:t>
      </w:r>
      <w:r>
        <w:rPr>
          <w:sz w:val="28"/>
          <w:szCs w:val="28"/>
          <w:lang w:val="en-US" w:eastAsia="en-US"/>
        </w:rPr>
        <w:t>1a, 1b, 2a, 2b, 3a, 3b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огда пожарить все 6 сторон за 6 минут можно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вая поджарка: 1</w:t>
      </w:r>
      <w:r>
        <w:rPr>
          <w:sz w:val="28"/>
          <w:szCs w:val="28"/>
          <w:lang w:val="en-US" w:eastAsia="en-US"/>
        </w:rPr>
        <w:t xml:space="preserve">a 2a – </w:t>
      </w:r>
      <w:r>
        <w:rPr>
          <w:sz w:val="28"/>
          <w:szCs w:val="28"/>
          <w:lang w:val="ru-RU" w:eastAsia="en-US"/>
        </w:rPr>
        <w:t>2 мину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Вторая поджарка: 1</w:t>
      </w:r>
      <w:r>
        <w:rPr>
          <w:sz w:val="28"/>
          <w:szCs w:val="28"/>
          <w:lang w:val="en-US" w:eastAsia="en-US"/>
        </w:rPr>
        <w:t xml:space="preserve">b 3a – </w:t>
      </w:r>
      <w:r>
        <w:rPr>
          <w:sz w:val="28"/>
          <w:szCs w:val="28"/>
          <w:lang w:val="ru-RU" w:eastAsia="en-US"/>
        </w:rPr>
        <w:t>2 мину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Третья поджарка: </w:t>
      </w:r>
      <w:r>
        <w:rPr>
          <w:sz w:val="28"/>
          <w:szCs w:val="28"/>
          <w:lang w:val="en-US" w:eastAsia="en-US"/>
        </w:rPr>
        <w:t xml:space="preserve">2b 3b – </w:t>
      </w:r>
      <w:r>
        <w:rPr>
          <w:sz w:val="28"/>
          <w:szCs w:val="28"/>
          <w:lang w:val="ru-RU" w:eastAsia="en-US"/>
        </w:rPr>
        <w:t>2 минуты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 = 0, то ответ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n) res = 0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количество тостов не больше вместимости сковороды, то на поджаривание уйдет 4 минут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lt;= k) res = 4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джаривать тосты следует с обеих сторон. Всего прожарить следует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сторон тостов. Следует также помнить, что одна прожарка занимает 2 минуты времен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2 * n / k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2 * n % k) r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*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ind w:firstLine="567"/>
        <w:jc w:val="both"/>
        <w:rPr>
          <w:sz w:val="16"/>
          <w:szCs w:val="22"/>
          <w:lang w:val="en-US" w:eastAsia="en-US"/>
        </w:rPr>
      </w:pPr>
      <w:r>
        <w:rPr>
          <w:sz w:val="16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0)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els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4;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2 *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2 *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gt; 0)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}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 xml:space="preserve">}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7-04T18:15:00Z</dcterms:modified>
  <cp:revision>122</cp:revision>
  <dc:subject/>
  <dc:title>311 Пакеты</dc:title>
</cp:coreProperties>
</file>