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13. Проблема Никола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иколаю нужно доставить подарки 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 xml:space="preserve">) детей. Его интересует, сколькими способами он может это сделать. Вам нужно дать ответ на этот простой вопрос. Так как это количество может быть очень большим, выведите результат по модулю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2009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заданы два натуральн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искомое количество способ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скомое количество способов доставки подарков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входит как множитель 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. В этом случа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аче (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вычисляем значение выраж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ри помощи цикла. При этом количество итераций будет не боле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200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00! mod 77  = (1 * 2 * … * 76 * 77 * 78 * … * 100) mod 77 = 0, так как 100! делится на 7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то ответ равен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m) res = 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ач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2009, вычисля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ри помощи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res * i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 = con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 = con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&gt;= m) res = 0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res * i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out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&gt;= m: 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 xml:space="preserve">range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n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res * i) %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1-14T12:35:00Z</dcterms:modified>
  <cp:revision>127</cp:revision>
  <dc:subject/>
  <dc:title>311 Пакеты</dc:title>
</cp:coreProperties>
</file>