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</w:t>
      </w:r>
      <w:r>
        <w:rPr>
          <w:lang w:val="en-US" w:eastAsia="en-US"/>
        </w:rPr>
        <w:t>8</w:t>
      </w:r>
      <w:r>
        <w:rPr>
          <w:lang w:val="en-US" w:eastAsia="en-US"/>
        </w:rPr>
        <w:t>. Сумма двух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сумму двух чисе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+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100). </w:t>
      </w:r>
      <w:r>
        <w:rPr>
          <w:sz w:val="28"/>
          <w:szCs w:val="28"/>
          <w:lang w:val="en-US" w:eastAsia="en-US"/>
        </w:rPr>
        <w:t xml:space="preserve">Каждый из следующих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тестов содержит два целых числ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сумму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 -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количество тес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>. Последовательно обрабатываем тесты: читаем пару чисел и выводим их сумм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тест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пару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в отдельной строке выводим их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for цик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 тест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пару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в отдельной строке выводим их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t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32"/>
        </w:rPr>
        <w:t>(t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szCs w:val="32"/>
          <w:lang w:val="ru-RU" w:eastAsia="en-US"/>
        </w:rPr>
      </w:pPr>
      <w:r>
        <w:rPr>
          <w:rFonts w:cs="Courier New" w:ascii="Courier New" w:hAnsi="Courier New"/>
          <w:sz w:val="18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_Hlk89626548"/>
      <w:bookmarkEnd w:id="0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tests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 xml:space="preserve"> тестов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пару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в отдельной строке выводим их сумм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a +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8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18"/>
          <w:szCs w:val="20"/>
          <w:lang w:val="ru-RU" w:eastAsia="en-US"/>
        </w:rPr>
      </w:r>
      <w:bookmarkStart w:id="1" w:name="_Hlk89626548"/>
      <w:bookmarkStart w:id="2" w:name="_Hlk89626548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8T17:31:00Z</dcterms:modified>
  <cp:revision>124</cp:revision>
  <dc:subject/>
  <dc:title>311 Пакеты</dc:title>
</cp:coreProperties>
</file>