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az-Latn-AZ"/>
        </w:rPr>
      </w:pPr>
      <w:r>
        <w:rPr>
          <w:b/>
          <w:bCs/>
          <w:sz w:val="36"/>
          <w:szCs w:val="36"/>
          <w:lang w:val="az-Latn-AZ"/>
        </w:rPr>
        <w:t>520. Hamısının cəmi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erilmiş bütün ədədlərin cəmini hesablayın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  <w:lang w:val="az-Latn-AZ"/>
        </w:rPr>
      </w:pPr>
      <w:r>
        <w:rPr>
          <w:b/>
          <w:bCs/>
          <w:sz w:val="28"/>
          <w:szCs w:val="28"/>
          <w:lang w:val="az-Latn-AZ" w:eastAsia="en-US"/>
        </w:rPr>
        <w:t>Giriş verilənləri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az-Latn-AZ"/>
        </w:rPr>
        <w:t xml:space="preserve"> tam ədəd ehtiva edir. Bütün ədədlər mütləq qiymətcə 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az-Latn-AZ"/>
        </w:rPr>
        <w:t>-zu aşmır.</w:t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ru-RU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az-Latn-AZ" w:eastAsia="en-US"/>
        </w:rPr>
        <w:t>Çıxış verilənləri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az-Latn-AZ"/>
        </w:rPr>
        <w:t xml:space="preserve"> Verilmiş bütün ədədlərin cəmi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az-Latn-AZ" w:eastAsia="en-US"/>
              </w:rPr>
              <w:t>Giriş verilənlərinə nümunə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az-Latn-AZ" w:eastAsia="en-US"/>
              </w:rPr>
              <w:t>Çıxış verilənlərinə nümunə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    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6"/>
          <w:szCs w:val="32"/>
          <w:lang w:val="az-Latn-AZ" w:eastAsia="en-US"/>
        </w:rPr>
        <w:t>HƏLLİ</w:t>
      </w:r>
      <w:r>
        <w:rPr>
          <w:rFonts w:cs="Courier New" w:ascii="Courier New" w:hAnsi="Courier New"/>
          <w:b/>
          <w:bCs/>
          <w:sz w:val="32"/>
          <w:szCs w:val="32"/>
          <w:lang w:val="ru-RU" w:eastAsia="en-US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f</w:t>
      </w:r>
      <w:r>
        <w:rPr>
          <w:rFonts w:cs="Courier New" w:ascii="Courier New" w:hAnsi="Courier New"/>
          <w:b/>
          <w:bCs/>
          <w:lang w:val="ru-RU" w:eastAsia="en-US"/>
        </w:rPr>
        <w:t>aylın axırına qədər oxuma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t>Alqoritmin analizi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olduğundan və hər bir ədəd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ru-RU" w:eastAsia="en-US"/>
        </w:rPr>
        <w:t>-dan çox olmadığı üçün, ədədlərin cəmi təxminən 10</w:t>
      </w:r>
      <w:r>
        <w:rPr>
          <w:sz w:val="28"/>
          <w:szCs w:val="28"/>
          <w:vertAlign w:val="superscript"/>
          <w:lang w:val="ru-RU" w:eastAsia="en-US"/>
        </w:rPr>
        <w:t>14</w:t>
      </w:r>
      <w:r>
        <w:rPr>
          <w:sz w:val="28"/>
          <w:szCs w:val="28"/>
          <w:lang w:val="ru-RU" w:eastAsia="en-US"/>
        </w:rPr>
        <w:t xml:space="preserve"> ola bilər. Nəticəni hesablamaq üçün </w:t>
      </w:r>
      <w:r>
        <w:rPr>
          <w:b/>
          <w:bCs/>
          <w:i/>
          <w:iCs/>
          <w:sz w:val="28"/>
          <w:szCs w:val="28"/>
          <w:lang w:val="ru-RU" w:eastAsia="en-US"/>
        </w:rPr>
        <w:t>long long</w:t>
      </w:r>
      <w:r>
        <w:rPr>
          <w:sz w:val="28"/>
          <w:szCs w:val="28"/>
          <w:lang w:val="ru-RU" w:eastAsia="en-US"/>
        </w:rPr>
        <w:t xml:space="preserve"> data tipindən istifadə edin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az-Latn-AZ" w:eastAsia="en-US"/>
        </w:rPr>
        <w:t>Alqoritmin reallaşdırılması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aylın sonuna qədər daxil edilmiş məlumatları oxuyun. Verilmiş rəqəmləri cəmləyin və nəticəni çap edin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az-Latn-AZ" w:eastAsia="en-US"/>
        </w:rPr>
        <w:t>reallaşdırılması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az-Latn-AZ" w:eastAsia="en-US"/>
        </w:rPr>
        <w:t>reallaşdırılması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bookmarkStart w:id="0" w:name="_Hlk103782726"/>
      <w:bookmarkEnd w:id="0"/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um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line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.stdi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var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ine.split(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um = sum +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var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sum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 w:eastAsia="en-US"/>
        </w:rPr>
      </w:r>
      <w:bookmarkStart w:id="1" w:name="_Hlk103782726"/>
      <w:bookmarkStart w:id="2" w:name="_Hlk103782726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3-04T07:41:00Z</dcterms:modified>
  <cp:revision>129</cp:revision>
  <dc:subject/>
  <dc:title>311 Пакеты</dc:title>
</cp:coreProperties>
</file>