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42. Поставка содовой вод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им ужасно любит содовую воду, иногда он ею никак не может напиться. Еще более досадным является тот факт, что у него постоянно нет денег. Поэтому единственным легальным способом их получения является продажа пустых бутылок из-под соды. Иногда в добавок к его лично выпитым бутылкам добавляются те, которые Тим иногда находит на улице. Однажды Тима настолько замучила жажда, что он решил пить до тех пор, пока мог себе это позволи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Три целых неотрицательных числа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&lt; 1000) – количество пустых бутылок, имеющихся у Тима в начале дня, 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&lt; 1000) – количество пустых бутылок, найденных в течение дня, 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&lt; 2000) – количество пустых бутылок, необходимых для покупки новой бутыл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Сколько бутылок содовой воды смог выпить Тим, когда его замучила жажда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0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ожно считать, что изначально у Тима имеется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пустых бутылок. Моделируем процесс покупки новых бутылок за имеющиеся в наличии пустые. Содовую воду из новых бутылок выпиваем, увеличивая таким образом число пустых бутылок. Процесс продолжаем пока пустых бутылок у Тима хватит хотя бы на одну нов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дачу можно решить и без использования циклов. Если изначально количество пустых бутылок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равно 0, то ответ 0. Если </w:t>
      </w:r>
      <w:r>
        <w:rPr>
          <w:i/>
          <w:iCs/>
          <w:sz w:val="28"/>
          <w:szCs w:val="28"/>
          <w:lang w:val="ru-RU" w:eastAsia="en-US"/>
        </w:rPr>
        <w:t xml:space="preserve">c </w:t>
      </w:r>
      <w:r>
        <w:rPr>
          <w:sz w:val="28"/>
          <w:szCs w:val="28"/>
          <w:lang w:val="ru-RU" w:eastAsia="en-US"/>
        </w:rPr>
        <w:t xml:space="preserve">– количество пустых бутылок, необходимых для покупки новой бутылки, то стоимость самой содовой воды, находящейся внутри одной бутылки, составляет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1 пустых бутылок. Сначала у Тима имеется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пустых бутылок, в конце у него должно остаться не менее одной пустой бутылки. То есть за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– 1 пустых бутылок Тим может выпить 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– 1) /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1) бутылок содовой вод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e,&amp;f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начально количество пустых бутылок </w:t>
      </w:r>
      <w:r>
        <w:rPr>
          <w:i/>
          <w:iCs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, а выпитых </w:t>
      </w:r>
      <w:r>
        <w:rPr>
          <w:i/>
          <w:iCs/>
          <w:sz w:val="28"/>
          <w:szCs w:val="28"/>
          <w:lang w:val="ru-RU" w:eastAsia="en-US"/>
        </w:rPr>
        <w:t xml:space="preserve">full </w:t>
      </w:r>
      <w:r>
        <w:rPr>
          <w:sz w:val="28"/>
          <w:szCs w:val="28"/>
          <w:lang w:val="ru-RU" w:eastAsia="en-US"/>
        </w:rPr>
        <w:t>равно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empty = e + f; full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ка количество пустых бутылок </w:t>
      </w:r>
      <w:r>
        <w:rPr>
          <w:i/>
          <w:iCs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 xml:space="preserve"> не меньше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количества пустых бутылок, необходимых для покупки новой), покупаем </w:t>
      </w:r>
      <w:r>
        <w:rPr>
          <w:i/>
          <w:iCs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новых бутылок и выпиваем и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mpty &gt;=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ull += empty /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mpty = empty % c + empty /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количество выпитых бутылок </w:t>
      </w:r>
      <w:r>
        <w:rPr>
          <w:i/>
          <w:iCs/>
          <w:sz w:val="28"/>
          <w:szCs w:val="28"/>
          <w:lang w:val="ru-RU" w:eastAsia="en-US"/>
        </w:rPr>
        <w:t>ful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ull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торое решение.</w:t>
      </w:r>
      <w:r>
        <w:rPr>
          <w:sz w:val="28"/>
          <w:szCs w:val="28"/>
          <w:lang w:val="ru-RU" w:eastAsia="en-US"/>
        </w:rPr>
        <w:t xml:space="preserve"> Рассмотрим вариант, когда Тим будет совершать обмен по одной бутылке. То есть если у него имеется хотя бы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пустых бутылок, он идет и меняет их на одну полную. Затем выпивает ее, после чего общее количество пустых бутылок у него уменьшается н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e,&amp;f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empty = e + f; full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mpty &gt;=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ull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mpty = empty - c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ull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ретье решение.</w:t>
      </w:r>
      <w:r>
        <w:rPr>
          <w:sz w:val="28"/>
          <w:szCs w:val="28"/>
          <w:lang w:val="ru-RU" w:eastAsia="en-US"/>
        </w:rPr>
        <w:t xml:space="preserve"> Без использования цикл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e,&amp;f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 + e == 0)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(e + f - 1) / (c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6T12:46:00Z</dcterms:modified>
  <cp:revision>105</cp:revision>
  <dc:subject/>
  <dc:title>311 Пакеты</dc:title>
</cp:coreProperties>
</file>