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43. Денежные дел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ш грустный рассказ начинается с кучки бывалых друзей. Вместе они отправились в путешествие в живописную страну Молванию. Там с ними произошли различные события, о которых слишком ужасно здесь упоминать. Конечным результатом было то, что в последний вечер путешественники обменялись между собой фразой "Я никогда не хочу Вас видеть снова!". Быстрый подсчет показал, что возможно, это было сказано почти 50 миллионов раз!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ернувшись домой в Скандинавии, наша группа бывших друзей поняла, что они не разделили равномерно между собой расходы, понесенные во время поездки. Некоторые люди могли недосчитаться нескольких тысяч крон. Уладить вопрос с долгами оказалось немного проблематичным, нежели оно должно быть, так как многие в группе не хотели даже разговаривать друг с другом, не то что давать друг другу деньг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Естественно, Вы хотите помочь, поэтому попросите каждого участника путешествия рассказать, сколько денег он должен, или сколько денег ему  причитается, а также с кем он по-прежнему дружит. С учетом этой информации Вы хотите выяснить, можно ли среди всех равномерно разделить расходы, если деньгами обмениваться могут только лица, все еще являющиеся друзья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два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2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000) 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(0 ≤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≤ 50000) – количество друзей и число оставшихся пар дружеских отношений. Далее следуе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, каждая из которых содержит сумму </w:t>
      </w:r>
      <w:r>
        <w:rPr>
          <w:i/>
          <w:lang w:val="ru-RU" w:eastAsia="en-US"/>
        </w:rPr>
        <w:t>o</w:t>
      </w:r>
      <w:r>
        <w:rPr>
          <w:lang w:val="ru-RU" w:eastAsia="en-US"/>
        </w:rPr>
        <w:t xml:space="preserve"> (-10000 ≤ </w:t>
      </w:r>
      <w:r>
        <w:rPr>
          <w:i/>
          <w:lang w:val="ru-RU" w:eastAsia="en-US"/>
        </w:rPr>
        <w:t>o</w:t>
      </w:r>
      <w:r>
        <w:rPr>
          <w:lang w:val="ru-RU" w:eastAsia="en-US"/>
        </w:rPr>
        <w:t xml:space="preserve"> ≤ 10000), которую каждый из друзей задолжал (или ему причитается, если </w:t>
      </w:r>
      <w:r>
        <w:rPr>
          <w:i/>
          <w:lang w:val="ru-RU" w:eastAsia="en-US"/>
        </w:rPr>
        <w:t>o</w:t>
      </w:r>
      <w:r>
        <w:rPr>
          <w:lang w:val="ru-RU" w:eastAsia="en-US"/>
        </w:rPr>
        <w:t xml:space="preserve"> &lt; 0). Сумма всех этих чисел равна нулю. Далее следуют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строк, каждая из которых содержит два числ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(0 ≤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 указывающих на то что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все еще являются друзья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сти строку "POSSIBLE" или "IMPOSSIBLE"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-7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-2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-4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4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OSSIBL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рафы – 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ставим каждому из друзей в соответствие вершину графа. Отношение дружбы между друзьями будем трактовать как присутствие между ними неориентированного ребра. Все друзья таким образом будут разбиты на компоненты связности. Если в каждой компоненте связности сумма долгов принадлежащих ей людей равна нулю, то друзья без проблем уладят между собою денежные дела, и ответ POSSIBLE. Иначе требуемый обмен деньгами невозможен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таем входные данные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cp:keywords/>
  <dc:language>en-US</dc:language>
  <cp:lastModifiedBy>user</cp:lastModifiedBy>
  <dcterms:modified xsi:type="dcterms:W3CDTF">2014-02-12T09:40:00Z</dcterms:modified>
  <cp:revision>102</cp:revision>
  <dc:subject/>
  <dc:title>311 Пакеты</dc:title>
</cp:coreProperties>
</file>