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55</w:t>
      </w:r>
      <w:r>
        <w:rPr>
          <w:lang w:val="en-US" w:eastAsia="en-US"/>
        </w:rPr>
        <w:t>. Ближайшие точ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тон в школе начал изучать математику. Его внимание привлекло новое для него понятие числовой прямой. Антон быстро научился вычислять расстояния между двумя точками на этой прямой, задавать отрезки и интервалы на 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отовясь к контрольной работе, Антон столкнулся со следующей задачей: На числовой прямой зада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ек. Необходимо найти среди них две ближайшие. Расстояние между двумя точками числовой прямой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равно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|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Требуется написать программу, которая поможет Антону решить поставленную задач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оче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целых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ru-RU" w:eastAsia="en-US"/>
        </w:rPr>
        <w:t xml:space="preserve"> координаты заданных точек числовой прямой. Числа в строке разделены пробелом. Значение любой координаты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 превосходи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по абсолютной величин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 первой строке следует вывести минимальное расстояние между двумя заданными точками. Во второй строке необходимо вывести номера точек, которым соответствует найденное расстояние. Точки нумеруются натуральными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том же порядке, в котором они заданы на входе. Если ответов несколько, выведите любой из 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3 6 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достаточно отсортировать входные координаты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найти наименьшее значение среди их соседних разностей. При этом необходимо вместе с абсциссой запоминать номер точки. Это можно сделать при помощи вектора пар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Первым элементом пары является абсцисса точки</w:t>
      </w:r>
      <w:r>
        <w:rPr>
          <w:i/>
          <w:sz w:val="28"/>
          <w:szCs w:val="28"/>
          <w:lang w:val="ru-RU" w:eastAsia="en-US"/>
        </w:rPr>
        <w:t xml:space="preserve"> 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вторым – ее номер. Точки пронумеруем числами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остояние вектора пар до и после сортировки.</w:t>
      </w:r>
    </w:p>
    <w:p>
      <w:pPr>
        <w:pStyle w:val="Normal"/>
        <w:jc w:val="center"/>
        <w:rPr/>
      </w:pPr>
      <w:r>
        <w:rPr/>
        <w:object w:dxaOrig="105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5pt;height:62.25pt" filled="f" o:ole="">
            <v:imagedata r:id="rId3" o:title=""/>
          </v:shape>
          <o:OLEObject Type="Embed" ProgID="" ShapeID="ole_rId2" DrawAspect="Content" ObjectID="_62949983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именьшее расстояние между соседними элементами массива после сортировки равно 1. Оно достигается, например, между точками 4 и 2, или между точками 5 и 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вектор пар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, каждый элемент которого </w:t>
      </w:r>
      <w:r>
        <w:rPr>
          <w:sz w:val="28"/>
          <w:szCs w:val="28"/>
          <w:lang w:val="en-US" w:eastAsia="en-US"/>
        </w:rPr>
        <w:t>v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содержит информацию пр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-ую точку (абсцисса, номер)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Создаем массив точек (точки нумеруются с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x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[i] = make_pair(x,i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точки по первому элементу пары, то есть по абсцисс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v.begin(),v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ходим наименьшее расстояние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ежду парами соседних точек. В переменных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запоминаем номера этих точек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2e9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[i].first - v[i-1].first &lt; 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v[i].first - v[i-1]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v[i].second; b = v[i-1].secon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,a,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16T08:59:00Z</dcterms:modified>
  <cp:revision>102</cp:revision>
  <dc:subject/>
  <dc:title>311 Пакеты</dc:title>
</cp:coreProperties>
</file>