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63. Простое уравн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тя нашёл в книге простое математическое уравнение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го интересуют только целочисленные решения этого уравнения и только те, в которых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≥ 0. Помогите Пете их най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&lt; 21)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 два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в отдельной строке одно решение уравнения: минимально возможное неотрицательное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соответствующее для него целое значение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В случае отсутствия решения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 Solution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7 5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4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4 7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-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 Solu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-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асширенный алгоритм Евклид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заданны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ри помощи расширенного алгоритма Евклида находим так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НОД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. Поскольку решается уравнени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1, то пр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&gt; 1 решения не существу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Все решения диофантового уравн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1 описываются множеством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где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 – частичное решение исходного уравнения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Z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ставим пару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k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a</w:t>
      </w:r>
      <w:r>
        <w:rPr>
          <w:sz w:val="28"/>
          <w:szCs w:val="28"/>
          <w:lang w:val="ru-RU" w:eastAsia="en-US"/>
        </w:rPr>
        <w:t>) в уравн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1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kb</w:t>
      </w:r>
      <w:r>
        <w:rPr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a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lang w:val="en-US" w:eastAsia="en-US"/>
        </w:rPr>
        <w:t>kb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ka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1, что верно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того чтоб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было минимально возможным неотрицательным значением, необходимо чтоб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было наименьшим, для которог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kb</w:t>
      </w:r>
      <w:r>
        <w:rPr>
          <w:sz w:val="28"/>
          <w:szCs w:val="28"/>
          <w:lang w:val="ru-RU" w:eastAsia="en-US"/>
        </w:rPr>
        <w:t xml:space="preserve"> ≥ 0. 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 w:eastAsia="en-US"/>
        </w:rPr>
        <w:t xml:space="preserve">. Наименьшим целым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которое удовлетворяет последнему неравенству, будет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Для этого значени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ледует найти и вывести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кольку расширенный алгоритм Евклида находит такое решение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, для которого сумма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| +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| минимальна, то пр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&lt; 0 искомое решение (с наименьшим неотрицательным значение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в частичном решени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 выполняется неравенств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≥ 0, то оно само и будет решением задач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йдем частичное решение уравнения 7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1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1 </w:t>
      </w:r>
      <w:r>
        <w:rPr>
          <w:sz w:val="28"/>
          <w:szCs w:val="28"/>
          <w:lang w:val="ru-RU" w:eastAsia="en-US"/>
        </w:rPr>
        <w:t xml:space="preserve">с минимально возможным неотрицательным значение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После запуска расширенного алгоритма Евклида получим частичное решени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-3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Действительно,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+ 11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7 * (-3) + 11 * 2</w:t>
      </w:r>
      <w:r>
        <w:rPr>
          <w:sz w:val="28"/>
          <w:szCs w:val="28"/>
          <w:lang w:val="ru-RU" w:eastAsia="en-US"/>
        </w:rPr>
        <w:t xml:space="preserve"> =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гд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1. Искомым решением уравнения будет 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рка: 7 * 8</w:t>
      </w:r>
      <w:r>
        <w:rPr>
          <w:sz w:val="28"/>
          <w:szCs w:val="28"/>
          <w:lang w:val="en-US" w:eastAsia="en-US"/>
        </w:rPr>
        <w:t xml:space="preserve"> + 11</w:t>
      </w:r>
      <w:r>
        <w:rPr>
          <w:sz w:val="28"/>
          <w:szCs w:val="28"/>
          <w:lang w:val="ru-RU" w:eastAsia="en-US"/>
        </w:rPr>
        <w:t xml:space="preserve"> * (-5) = 56 – 55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gcdext</w:t>
      </w:r>
      <w:r>
        <w:rPr>
          <w:sz w:val="28"/>
          <w:szCs w:val="28"/>
          <w:lang w:val="ru-RU" w:eastAsia="en-US"/>
        </w:rPr>
        <w:t xml:space="preserve"> реализует расширенный алгоритм Евклида. По заданны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находятся так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cdex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cdext(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=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tests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a,&amp;b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cdext(a,b,d,x0,y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НОД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&gt; 1, то решения не существу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 Solution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 решени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, найденном расширенным алгоритмом Евклида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&lt; 0, то пересчитаем его по указанной в анализе алгоритма формул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0 &lt; 0) x0 += b, y0 -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x0,y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16"/>
          <w:szCs w:val="22"/>
          <w:lang w:val="ru-RU" w:eastAsia="en-US"/>
        </w:rPr>
      </w:pPr>
      <w:r>
        <w:rPr>
          <w:rFonts w:cs="Courier New" w:ascii="Courier New" w:hAnsi="Courier New"/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] GcdExtended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3]; </w:t>
      </w:r>
      <w:r>
        <w:rPr>
          <w:rFonts w:cs="Courier New" w:ascii="Courier New" w:hAnsi="Courier New"/>
          <w:color w:val="3F7F5F"/>
          <w:sz w:val="22"/>
          <w:szCs w:val="32"/>
        </w:rPr>
        <w:t>// d, x, 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= 1;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2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GcdExtende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 =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1] -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*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est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tests</w:t>
      </w:r>
      <w:r>
        <w:rPr>
          <w:rFonts w:cs="Courier New" w:ascii="Courier New" w:hAnsi="Courier New"/>
          <w:color w:val="000000"/>
          <w:sz w:val="22"/>
          <w:szCs w:val="32"/>
        </w:rPr>
        <w:t>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nextLong(),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GcdExtende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&gt; 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No Solution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1] &l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+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 -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   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0T13:53:00Z</dcterms:modified>
  <cp:revision>115</cp:revision>
  <dc:subject/>
  <dc:title>311 Пакеты</dc:title>
</cp:coreProperties>
</file>