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89. A-функция от строч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ана строка S, состоящая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имволов. Определим функцию A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от перв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имволов этой сроки следующим образом: A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равно такому максимально возможном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что равны следующие строк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[1] + S[2] + S[3] + … + 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+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 +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2] + … +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]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де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й символ строки S, а знак + означает, что символы записываются в строчку непосредственно друг за друг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ишите программу, которая вычислит значения функции A для заданной строчки для всех возможных значени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од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00). Во второй строке записана строка длиной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имволов, состоящая только из больших и (или) маленьких латинских бук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значения функции A(1), A(2), … A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ba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0 1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 – z-функция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вершим конкатенацию входной строки с ее обращенной (перевернутой). Пусть длина входной строки равн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>. Тогда длина полученной строки равна 2*</w:t>
      </w:r>
      <w:r>
        <w:rPr>
          <w:i/>
          <w:sz w:val="28"/>
          <w:szCs w:val="28"/>
          <w:lang w:val="ru-RU" w:eastAsia="en-US"/>
        </w:rPr>
        <w:t xml:space="preserve"> len</w:t>
      </w:r>
      <w:r>
        <w:rPr>
          <w:sz w:val="28"/>
          <w:szCs w:val="28"/>
          <w:lang w:val="ru-RU" w:eastAsia="en-US"/>
        </w:rPr>
        <w:t>. Вычислим z-функцию полученной строки. Остается вывести значения Z[2*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], Z[2*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2], …, Z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 конкатенации входной строки длины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= 5 с ее же обращенной, получим </w:t>
      </w:r>
      <w:r>
        <w:rPr>
          <w:i/>
          <w:sz w:val="28"/>
          <w:szCs w:val="28"/>
          <w:lang w:val="ru-RU" w:eastAsia="en-US"/>
        </w:rPr>
        <w:t>aabaaaabaa</w:t>
      </w:r>
      <w:r>
        <w:rPr>
          <w:sz w:val="28"/>
          <w:szCs w:val="28"/>
          <w:lang w:val="ru-RU" w:eastAsia="en-US"/>
        </w:rPr>
        <w:t>. Z-функция строки имеет вид (0, 1, 0, 2, 2, 5, 1, 0, 2, 1). Следовательно ответом будет последовательность  Z[9], Z[8], …, Z[5] или 1, 2, 0, 1, 5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рабочие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, s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вычисляет и возвращает z-функц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z(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z(n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, l = 0, r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= r)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in(r - i + 1,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l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n &amp;&amp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 &gt; r) l = i, r = 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z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Копируем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ss</w:t>
      </w:r>
      <w:r>
        <w:rPr>
          <w:sz w:val="28"/>
          <w:szCs w:val="28"/>
          <w:lang w:val="ru-RU" w:eastAsia="en-US"/>
        </w:rPr>
        <w:t xml:space="preserve">. Обращаем </w:t>
      </w:r>
      <w:r>
        <w:rPr>
          <w:i/>
          <w:sz w:val="28"/>
          <w:szCs w:val="28"/>
          <w:lang w:val="ru-RU" w:eastAsia="en-US"/>
        </w:rPr>
        <w:t>ss</w:t>
      </w:r>
      <w:r>
        <w:rPr>
          <w:sz w:val="28"/>
          <w:szCs w:val="28"/>
          <w:lang w:val="ru-RU" w:eastAsia="en-US"/>
        </w:rPr>
        <w:t>. Совершаем конкатенацию входной строки с ее обращенн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verse(ss.begin(), ss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z-функцию построенной стро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res = z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– значения Z[2*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], Z[2*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2], …, Z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], где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длина входной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Размер массива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в два раза больше длины входной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res.size() - 1; i &gt;= s.size() / 2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17T16:17:00Z</dcterms:modified>
  <cp:revision>114</cp:revision>
  <dc:subject/>
  <dc:title>311 Пакеты</dc:title>
</cp:coreProperties>
</file>