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905. Корни из единицы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ак известно, существует ровн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омплексных корне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-ой степени из единицы. Обозначим эти корни через ω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, ω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..., ω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. Напомним, что ω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ам требуется определить по заданному комплексному числу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 такой номер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, что ω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В первой строке записано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0). Во второй строке записано два действительных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с девятью знаками после запятой. Гарантируется, что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i</w:t>
      </w:r>
      <w:r>
        <w:rPr>
          <w:lang w:val="ru-RU" w:eastAsia="en-US"/>
        </w:rPr>
        <w:t xml:space="preserve"> является корнем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-ой степени из единицы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дите тако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, что ω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i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0.125333234 -0.9921147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плексные чис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кольку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е велико, поиск искомог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можно совершить простым перебором. Примитивный корен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-ой степени из единицы равен ω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 w:eastAsia="en-US"/>
        </w:rPr>
        <w:t xml:space="preserve">. Пусть z =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i</w:t>
      </w:r>
      <w:r>
        <w:rPr>
          <w:lang w:val="ru-RU" w:eastAsia="en-US"/>
        </w:rPr>
        <w:t xml:space="preserve"> – входное число. Будем последовательно перебирать корни из единицы ω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, ω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..., ω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до тех пор, пока одно из них не станет равным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пределим константы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PS 1e-7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I acos(-1.0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Функция сравнения двух комплексных чисел. Возвращает 1, есл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 Два комплексных числа считаются равными, если их действительные и мнимые части отличаются друг от друга не больше чем на EPS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qual(complex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, complex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A = a.real(), ImA = a.imag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B = b.real(), ImB = b.imag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abs(ReA - ReB) &lt; EPS) &amp;&amp; (fabs(ImA - ImB) &lt; EP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сновная часть программы. Читаем входные данные. Пусть z =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= ω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1, </w:t>
      </w:r>
      <w:r>
        <w:rPr>
          <w:i/>
          <w:lang w:val="ru-RU" w:eastAsia="en-US"/>
        </w:rPr>
        <w:t>e</w:t>
      </w:r>
      <w:r>
        <w:rPr>
          <w:lang w:val="ru-RU" w:eastAsia="en-US"/>
        </w:rPr>
        <w:t xml:space="preserve"> = ω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complex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z = complex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a,b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complex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w = complex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(1,0),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e = complex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cos(2*PI/n),sin(2*PI/n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lang w:val="ru-RU" w:eastAsia="en-US"/>
        </w:rPr>
        <w:t>Перебираем корни из единицы ω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, ω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ω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пока не найдется тако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, что ω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!Equal(w,z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w = w * 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  <w:t>Выводим ответ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3-10-03T16:43:00Z</dcterms:modified>
  <cp:revision>61</cp:revision>
  <dc:subject/>
  <dc:title>311 Пакеты</dc:title>
</cp:coreProperties>
</file>