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907. Квадратный корень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числит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-ую цифру после запятой в десятичном представлении числа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Одно целое число </w:t>
      </w:r>
      <w:r>
        <w:rPr>
          <w:i/>
          <w:lang w:val="ru-RU" w:eastAsia="en-US"/>
        </w:rPr>
        <w:t xml:space="preserve">k </w:t>
      </w:r>
      <w:r>
        <w:rPr>
          <w:lang w:val="ru-RU" w:eastAsia="en-US"/>
        </w:rPr>
        <w:t xml:space="preserve">(1 ≤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10000)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дите искомую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-ую цифр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782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численные метод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f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2. Решим уравнение f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0 методом последовательных приближений Ньютона. Число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u-RU" w:eastAsia="en-US"/>
        </w:rPr>
        <w:t xml:space="preserve"> является корнем этого уравнения. В качестве первого приближения можно взять число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.41. Для вычисления следующих приближений воспользуемся формулой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дставим вместо f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) и ее производной соответствующие значения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нам надо вычислить до 10000 цифр в числе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u-RU" w:eastAsia="en-US"/>
        </w:rPr>
        <w:t xml:space="preserve">, то значения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следует обрабатывать как длинные числа. В приведенной формуле приближений следует реализовать деление на длинное число. Покажем, как этого можно избежать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берем f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. Тогда</w:t>
      </w:r>
      <w:r>
        <w:rPr>
          <w:i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den>
        </m:f>
      </m:oMath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3-10-01T20:01:00Z</dcterms:modified>
  <cp:revision>56</cp:revision>
  <dc:subject/>
  <dc:title>311 Пакеты</dc:title>
</cp:coreProperties>
</file>