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5973. Выйти из строя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солдат построены в одну шеренгу. Сколькими способами можно выбрать из них несколько человек (хотя бы одного) так, чтобы среди вышедших не было стоящих рядом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сло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1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9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искомое количество способ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количество искомых способов. Отметим, что в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ходят только те способы, в которых ходя бы один солдат выходит из стро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видно, что f(1) = 1 (выходит один солдат) и f(2) = 2 (выходит или первый, или второй солдат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7160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74.6pt" filled="f" o:ole="">
            <v:imagedata r:id="rId3" o:title=""/>
          </v:shape>
          <o:OLEObject Type="Embed" ProgID="" ShapeID="ole_rId2" DrawAspect="Content" ObjectID="_1902424673" r:id="rId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742" w:dyaOrig="1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74.6pt" filled="f" o:ole="">
            <v:imagedata r:id="rId5" o:title=""/>
          </v:shape>
          <o:OLEObject Type="Embed" ProgID="" ShapeID="ole_rId4" DrawAspect="Content" ObjectID="_1872330414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солдаты в строю пронумерованы в убывающем порядке о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 1. Тогда выход из строя можно организовать одним из следующих трех способ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выход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, а все остаются на ме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выход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, тогда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-ый должен остаться на месте. После чего рекурсивно рассматривается решение для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 сол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ый остается на месте. Тогда рекурсивно решаем задачу для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 солдата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получили рекуррентное соотношени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4 имеется 7 возможных способ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10903" w:dyaOrig="4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55pt;height:192.7pt" filled="f" o:ole="">
            <v:imagedata r:id="rId7" o:title=""/>
          </v:shape>
          <o:OLEObject Type="Embed" ProgID="" ShapeID="ole_rId6" DrawAspect="Content" ObjectID="_921907739" r:id="rId6"/>
        </w:objec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я функции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будем запоминать в ячейках f[i].</w:t>
      </w:r>
    </w:p>
    <w:p>
      <w:pPr>
        <w:pStyle w:val="Normal"/>
        <w:autoSpaceDE w:val="false"/>
        <w:ind w:firstLine="5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9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en-US"/>
        </w:rPr>
        <w:t>Вычислим значения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MAX) по приведенной в анализе алгоритма формуле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[1] = 1; res[2] = 2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3; i &lt; MAX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 = res[i-1] + res[i-2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ыведе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res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с запоминанием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9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= 2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n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 = f(n-1) + f(n-2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f(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>[9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 = 1;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2] 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9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2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</w:t>
      </w:r>
      <w:r>
        <w:rPr>
          <w:rFonts w:cs="Courier New" w:ascii="Courier New" w:hAnsi="Courier New"/>
          <w:color w:val="000000"/>
          <w:sz w:val="22"/>
          <w:szCs w:val="22"/>
        </w:rPr>
        <w:t>clos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реализация с запоминанием</w:t>
      </w:r>
    </w:p>
    <w:p>
      <w:pPr>
        <w:pStyle w:val="Normal"/>
        <w:autoSpaceDE w:val="false"/>
        <w:ind w:firstLine="567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9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2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5T05:36:00Z</dcterms:modified>
  <cp:revision>82</cp:revision>
  <dc:subject/>
  <dc:title>311 Пакеты</dc:title>
</cp:coreProperties>
</file>