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0</w:t>
      </w:r>
      <w:r>
        <w:rPr>
          <w:lang w:val="en-US" w:eastAsia="en-US"/>
        </w:rPr>
        <w:t>0</w:t>
      </w:r>
      <w:r>
        <w:rPr>
          <w:lang w:val="en-US" w:eastAsia="en-US"/>
        </w:rPr>
        <w:t>8. Обратные треугольные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угольным называется число, которое может быть представлено множеством точек, упакованных в равносторонний треугольник с n точками на стороне. Далее приведены примеры треугольников с соответствующими треугольными числам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7670" w:dyaOrig="2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5pt;height:134.85pt" filled="f" o:ole="">
            <v:imagedata r:id="rId3" o:title=""/>
          </v:shape>
          <o:OLEObject Type="Embed" ProgID="" ShapeID="ole_rId2" DrawAspect="Content" ObjectID="_55933728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видеть, что треугольное число представляет собой аддитивный вариант факториал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числу определите, является ли оно треугольным. Если ответ положительный, то определите количество точек на его сторо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треугольным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чками на стороне, так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+ 3 + 2 + 1. Число 11 не является треуголь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/>
        </w:rPr>
        <w:t xml:space="preserve">Каждая строка содержит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0 &lt;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&lt;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 Последняя строка содержит -1 и не обрабат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/>
        </w:rPr>
        <w:t>Для каждого знач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ить, является ли оно треугольным числом. Если ответ утвердительный, то вывести в строке количество точек на стороне. Если ответ отрицательный, то вывести строк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bad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99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1: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2: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3: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4: b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ase 5: 9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длина стороны треугольника, то для полной его укладки требуется 1 + 2 + … +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+ 1) / 2 точек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наличии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. Рассмотрим уравнение: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1) / 2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Запишем его в вид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. Дискриминант равен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 + 8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Для того чтобы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ыло треугольным, необходимо чтобы дискриминант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был полным квадратом. Если это так, то ответом будет положительный корень уравнения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име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55. Запишем уравнение: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110 = 0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скриминант равен</w:t>
      </w:r>
      <w:r>
        <w:rPr>
          <w:i/>
          <w:sz w:val="28"/>
          <w:szCs w:val="28"/>
          <w:lang w:val="ru-RU" w:eastAsia="en-US"/>
        </w:rPr>
        <w:t xml:space="preserve"> d</w:t>
      </w:r>
      <w:r>
        <w:rPr>
          <w:sz w:val="28"/>
          <w:szCs w:val="28"/>
          <w:lang w:val="ru-RU" w:eastAsia="en-US"/>
        </w:rPr>
        <w:t xml:space="preserve"> = 1 + 440 = 441. Положительный корень уравнения равен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(-1 + 21) / 2 = 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тест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, n !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Case %d: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s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дискриминант квадратного уравнения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1 + 8 *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дискриминант полным квадратом. Вычисляем </w:t>
      </w:r>
      <w:r>
        <w:rPr>
          <w:i/>
          <w:iCs/>
          <w:sz w:val="28"/>
          <w:szCs w:val="28"/>
          <w:lang w:val="en-US" w:eastAsia="en-US"/>
        </w:rPr>
        <w:t>sd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d>
      </m:oMath>
      <w:r>
        <w:rPr/>
        <w:t xml:space="preserve">  </w:t>
      </w:r>
      <w:r>
        <w:rPr>
          <w:sz w:val="28"/>
          <w:szCs w:val="28"/>
          <w:lang w:val="ru-RU" w:eastAsia="en-US"/>
        </w:rPr>
        <w:t>и проверяем равенство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</w:t>
      </w:r>
      <w:r>
        <w:rPr>
          <w:i/>
          <w:iCs/>
          <w:sz w:val="28"/>
          <w:szCs w:val="28"/>
          <w:lang w:val="en-US" w:eastAsia="en-US"/>
        </w:rPr>
        <w:t>s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дискриминант не является полным квадратом, то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bad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d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sqrt(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d * sd != 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ba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положительный корень урав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 = (-1 + sqrt(d)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4T16:35:00Z</dcterms:modified>
  <cp:revision>77</cp:revision>
  <dc:subject/>
  <dc:title>311 Пакеты</dc:title>
</cp:coreProperties>
</file>