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013. Считать снова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целом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числить количество способов, которыми можно разбить прямоугольник 4×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литками 3×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 ответ может быть большим, выведите остаток от деления результата на 100000000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≤ 100). Каждый тест представляет собой одну строку, содержащую одно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00)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ответ по модулю 100000000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33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2431341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5-04-10T16:05:00Z</dcterms:modified>
  <cp:revision>72</cp:revision>
  <dc:subject/>
  <dc:title>311 Пакеты</dc:title>
</cp:coreProperties>
</file>