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030. Богг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думаю, что Вы являетесь большим поклонником настольной игры "Боггл". Не волнуйтесь, если Вы не знакомы с ее правилами, я их Вам объясню. Боггл представляет собой 4 * 4 сетку из букв, в которой Вам следует найти как можно больше букв. Если я играю в Боггл со своей женой (или против нее), она всегда выигрывает – проигравший (это я) всегда должен делать работу по дому, как например выносить мусор. Помогите мне выигр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лова в Боггл конструируются из соседних букв (по горизонтали, вертикали и диагонали), но одна клетка может использоваться в слове только один раз. Только слова, представленные в словаре, являются корректн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ва из 3 или 4 букв стоят 1 балл, слова из 5 букв стоят 2 балла, 6 букв 3 балла, 7 букв 5 балов. 8 буквенные слова стоят 11 баллов. Если Вы найдете более одного слова (я надеюсь, что это будет так), то баллы за них суммирую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слов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&lt; 300000) в словаре. Каждая из следующих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строк содержит одно слово. Слова содержат до 8 букв верхнего регистра ('A' - 'Z'). После задания словаря идет пустая строка. В следующей строке задано количество досок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&lt; 30) Боггл. Каждая доска представляет собой сетку 4 × 4 букв верхнего регистра в четырех строках. Доски Боггл между собой разделены пустой стро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доски выведите максимальную возможную сумму баллов, самое длинное слово и количество найденных слов. Слова, встречающиеся дважды (или более раз) в одном Боггл, считаются один раз. Если существует несколько самых длинных слов, вывести лексикографически наименьшее. Считайте, что каждый Боггл содержит как минимум одно корректное сло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CP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C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ONT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CP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ROGRAM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CM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PC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OG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CM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X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ORC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PC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CP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CP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CP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CP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CONTEST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4 PROGRAMM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GCPC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 словарь в бор. Далее для каждой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4) доски  запустим поиск в глубину с возвратом назад – переберем все слова длины не более 8, начинающиеся с буквы стоящей в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При этом одновременно движемся по бору (с возвратом). Сохраняем найденные в Боггле слова из словаря и по ним считаем требуемую статисти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пары (dx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dy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)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8) содержат все направления движения по доск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слово дл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тоит toScor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сив used хранит информацию о пройденных буквах на дос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 found накапливаем слова из словаря, найденные на дос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[] = { 0, 0,-1,-1,-1,+1,+1,+1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[] = {-1,+1,-1, 0,+1,-1, 0,+1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Score[] = {0, 0, 0, 1, 1, 2, 3, 5, 11, 11, 11, 11, 11, 11, 11, 11, 11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4][4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oggle[4][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string&gt; fou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уктура вершины бора. Пусть </w:t>
      </w:r>
      <w:r>
        <w:rPr>
          <w:i/>
          <w:sz w:val="28"/>
          <w:szCs w:val="28"/>
          <w:lang w:val="ru-RU" w:eastAsia="en-US"/>
        </w:rPr>
        <w:t>test</w:t>
      </w:r>
      <w:r>
        <w:rPr>
          <w:sz w:val="28"/>
          <w:szCs w:val="28"/>
          <w:lang w:val="ru-RU" w:eastAsia="en-US"/>
        </w:rPr>
        <w:t xml:space="preserve"> – номер рассматриваемой доски Боггла. Переменная </w:t>
      </w:r>
      <w:r>
        <w:rPr>
          <w:i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 xml:space="preserve"> в вершине бора содержит значение </w:t>
      </w:r>
      <w:r>
        <w:rPr>
          <w:i/>
          <w:sz w:val="28"/>
          <w:szCs w:val="28"/>
          <w:lang w:val="ru-RU" w:eastAsia="en-US"/>
        </w:rPr>
        <w:t>test</w:t>
      </w:r>
      <w:r>
        <w:rPr>
          <w:sz w:val="28"/>
          <w:szCs w:val="28"/>
          <w:lang w:val="ru-RU" w:eastAsia="en-US"/>
        </w:rPr>
        <w:t xml:space="preserve">, если в этой вершине заканчивается слово из словаря. С ее помощью каждое слово из словаря будем находить в Боггле не более одного раз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[26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a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a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tem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ize_t i = 0; i &lt; 26; i++) next[i]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eaf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ast =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item&gt; tri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тавка слова в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v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strlen(s); ++i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s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ries[v].next[c] == -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es[v].next[c] = tries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es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tries[v].next[c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ries[v].leaf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курсивный перебор слов. На данный момент мы находимся в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доски и в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бора. До этого с начала мы уже прошли слово 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, string cu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ышли за границу доски, то возвращаем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0 || j &lt; 0 || i &gt;= 4 || j &gt;= 4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позицию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доски уже посещали, то возвращаем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i]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варь содержит слова длины не более 8. Если уже накопилось слово длины 8, то останавливаем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ur.size() &gt;= 8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тмечаем позицию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пройденной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sed[i][j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ройденному слову прикрепляем текущую букв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= cur + boggle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 = boggle[i][j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мотрим, куда в боре имеется переход по текущей букве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 = tries[v].next[ch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 боре перехода нет, то возвращаемся наза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ext == -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sed[i][j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ершина в боре отмечена как конечная, то найдено слово из словаря. Им является слово 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. Если tries[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>].</w:t>
      </w:r>
      <w:r>
        <w:rPr>
          <w:i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 xml:space="preserve"> уже равно </w:t>
      </w:r>
      <w:r>
        <w:rPr>
          <w:i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ru-RU" w:eastAsia="en-US"/>
        </w:rPr>
        <w:t xml:space="preserve">, то повторно слово 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 xml:space="preserve"> в массив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 заноситься не буд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ries[next].leaf &amp;&amp; tries[next].last &gt; test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ies[next].last =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und.push_back(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аем перебор во все 8 сторон (по горизонтали, вертикали и диагоналям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; c &lt; 8; c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i + dx[c], j + dy[c], cur, nex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ор совершаем с возвратом. Уходим из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отмечаем ее как непройд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sed[i][j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словарь, строим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ries.clear(); tries.resize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wor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sert(wor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оследовательно обрабатываем доски Богг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доску 4 * 4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4; i++) gets(boggle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ищаем массив найденных слов. Запускаем поиск слов из каждой пози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und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4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4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i,j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"</w:t>
      </w:r>
      <w:r>
        <w:rPr>
          <w:rFonts w:cs="Courier New" w:ascii="Courier New" w:hAnsi="Courier New"/>
          <w:sz w:val="22"/>
          <w:szCs w:val="22"/>
          <w:lang w:val="ru-RU" w:eastAsia="en-US"/>
        </w:rPr>
        <w:t>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слово наибольшей длины. Среди таких слов ищем лексикографически наименьшее слово. Стоимость слова подсчитываем в переменной </w:t>
      </w:r>
      <w:r>
        <w:rPr>
          <w:i/>
          <w:sz w:val="28"/>
          <w:szCs w:val="28"/>
          <w:lang w:val="ru-RU" w:eastAsia="en-US"/>
        </w:rPr>
        <w:t>scor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best = *found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ore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found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est.size() &lt; found[i].size()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best.size() == found[i].size() &amp;&amp; found[i] &lt; bes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est = found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ore += toScore[found[i].size()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s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core,best.c_str(),found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16T15:46:00Z</dcterms:modified>
  <cp:revision>86</cp:revision>
  <dc:subject/>
  <dc:title>311 Пакеты</dc:title>
</cp:coreProperties>
</file>