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069. Езда на моем велосипеде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Алан Честер Мэйсон обеспокоился чрезмерным использованием топлива и расширяющейся собственной талии, поэтому решил приобрести велосипед. Приобретенная модель имеет 3 шестерни (передач), присоединенных к педальному механизму, и 7 передач на заднем колесе. Имеется цепь, соединяющая переднюю шестерню с одной из задних шестерней. Используя переключатели, можно выбрать любую комбинацию соединения передней шестерни с задней. Легкость вращения педалей определяется отношением числа зубцов выбранной передней шестерни к числу зубцов задней. Чем меньше отношение, тем легче крутить педали. У Алана есть возможность выбора количества зубьев как на передней, так и на задней шестерне и он хочет узнать уровень передачи (то есть отношение) которое будет при различных комбинациях. Напишите программу, которая поможет ему в эт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 Задает описание конфигурации передних и задних шестерней. Задается в двух строках. Первая строка содержит три натуральных числа в возрастающем порядке – количество зубьев на каждой шестерне на педальном механизме. Вторая строка содержит 7 натуральных чисел в возрастающем порядке – количество зубьев на каждой шестерне задней передачи. Шестерни на педальном механизме будем нумеровать 1, 2 и 3 от наименьшей до наибольшей. Таким же образом нумеруются шестерни на задних передачах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21 строку. В каждой строке вывести информацию об одной из комбинаций соединения передней и задней шестерни в виде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x.xx </w:t>
      </w:r>
      <w:r>
        <w:rPr>
          <w:i/>
          <w:lang w:val="ru-RU" w:eastAsia="en-US"/>
        </w:rPr>
        <w:t>f b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где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 – номер передней шестерни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омер задней шестерни, а x.xx – отношение (зубцов в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) / (зубцов в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с точностью до 2 десятичных знаков. Числа следует разделять одним пробелом. Строки выводить в порядке увеличения отношения от наименьшего до наибольшего. Если два (или более) отношений раны, сначала вывести ту, у которой номер передней шестерни меньше. Считайте, что количество зубцов в шестернях таково, что все отношения будут меньше 1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2 42 5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2 15 17 18 21 24 2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14 1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33 1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50 2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52 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75 2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78 1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86 3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88 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00 2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13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17 3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33 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47 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48 3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67 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80 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89 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.06 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.47 3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.50 2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.33 3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5-04-18T12:11:00Z</dcterms:modified>
  <cp:revision>66</cp:revision>
  <dc:subject/>
  <dc:title>311 Пакеты</dc:title>
</cp:coreProperties>
</file>