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087. A Cycle of Poin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re ar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ints on a plane, numbered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ey form a directed cycle 1 → 2 → ... →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→ 1. You need to perform the following operation several times: given the numbers of two point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remove the part of the cycle starting with the point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ending with the point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and return it back in reversed order, so that part will start from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end with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 Find the length of the final cyc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 The first line contains two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3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000).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contain two numbers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coordinates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point.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contain two number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point numbers in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operation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Output the length of the final cycle with two digits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planation.</w:t>
      </w:r>
      <w:r>
        <w:rPr>
          <w:sz w:val="28"/>
          <w:szCs w:val="28"/>
          <w:lang w:val="en-US" w:eastAsia="en-US"/>
        </w:rPr>
        <w:t xml:space="preserve"> Initial cycle: 1 → 2 → 3 → 4 → 5 →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After the first operation: 1 → 5 → 3 → 4 → 2 → 1 (part 5 → 1 → 2 is replaced with 2 → 1 → 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After the second operation: 1 → 2 → 4 → 3 → 5 → 1 (part 5 → 3 → 4 → 2 is replaced with 2 → 4 → 3 → 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After the third operation: 1 → 2 → 5 → 3 → 4 →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.8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ecar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26T09:45:00Z</dcterms:modified>
  <cp:revision>71</cp:revision>
  <dc:subject/>
  <dc:title>311 Пакеты</dc:title>
</cp:coreProperties>
</file>