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198. Минимальная сум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меются два массива натуральных чисел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..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..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Найдите перестановку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i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 1, 2, ...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для которой сумм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... +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инимальна. В перестановку каждое число должно входить только один раз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 В первой строке находится количество элементо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 в массивах. Во второй строке заданы значения элементов первого массива, а в третьей – второго. Значения элементов массивов не превышают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минимальное значение искомой сумм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2 4 3 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11 6 9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6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жад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bookmarkStart w:id="0" w:name="_Hlk86579801"/>
      <w:bookmarkEnd w:id="0"/>
      <w:r>
        <w:rPr>
          <w:sz w:val="28"/>
          <w:szCs w:val="28"/>
          <w:lang w:val="ru-RU" w:eastAsia="en-US"/>
        </w:rPr>
        <w:t xml:space="preserve">Рассмотрим случай массивов с двумя элементами. Пусть </w:t>
      </w:r>
      <w:r>
        <w:rPr>
          <w:sz w:val="28"/>
          <w:szCs w:val="28"/>
          <w:lang w:val="en-US" w:eastAsia="en-US"/>
        </w:rPr>
        <w:t>A = {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}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, B = {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}. </w:t>
      </w:r>
      <w:r>
        <w:rPr>
          <w:sz w:val="28"/>
          <w:szCs w:val="28"/>
          <w:lang w:val="ru-RU" w:eastAsia="en-US"/>
        </w:rPr>
        <w:t xml:space="preserve">Рассмотрим условие, при котором сумма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будет наименьшей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Рассмотрим два варианта перестановок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815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85pt;height:88.75pt" filled="f" o:ole="">
            <v:imagedata r:id="rId3" o:title=""/>
          </v:shape>
          <o:OLEObject Type="Embed" ProgID="" ShapeID="ole_rId2" DrawAspect="Content" ObjectID="_60596489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равенств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&lt;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 xml:space="preserve">y </w:t>
      </w:r>
      <w:r>
        <w:rPr>
          <w:sz w:val="28"/>
          <w:szCs w:val="28"/>
          <w:lang w:val="en-US" w:eastAsia="en-US"/>
        </w:rPr>
        <w:t xml:space="preserve">+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меет место, если </w:t>
      </w:r>
    </w:p>
    <w:p>
      <w:pPr>
        <w:pStyle w:val="Normal"/>
        <w:tabs>
          <w:tab w:val="clear" w:pos="720"/>
          <w:tab w:val="left" w:pos="1245" w:leader="none"/>
          <w:tab w:val="center" w:pos="5244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* (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) &lt;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* (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читывая что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≠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ru-RU" w:eastAsia="en-US"/>
        </w:rPr>
        <w:t xml:space="preserve">, разделим неравенство на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&lt; 0. </w:t>
      </w:r>
      <w:r>
        <w:rPr>
          <w:sz w:val="28"/>
          <w:szCs w:val="28"/>
          <w:lang w:val="ru-RU" w:eastAsia="en-US"/>
        </w:rPr>
        <w:t xml:space="preserve">Получим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о есть сумма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 xml:space="preserve"> (при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ru-RU" w:eastAsia="en-US"/>
        </w:rPr>
        <w:t xml:space="preserve">) будет минимальной, если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пару элементов исходных массивов </w:t>
      </w:r>
      <w:r>
        <w:rPr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ru-RU" w:eastAsia="en-US"/>
        </w:rPr>
        <w:t xml:space="preserve">и </w:t>
      </w:r>
      <w:r>
        <w:rPr>
          <w:sz w:val="28"/>
          <w:szCs w:val="28"/>
          <w:lang w:val="en-US" w:eastAsia="en-US"/>
        </w:rPr>
        <w:t xml:space="preserve">B. </w:t>
      </w: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то поменяв местами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>, мы уменьшим общую сумм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сортируем массив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по возрастанию, а массив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по убыванию. Тогда получим сумму с наименьшим значением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1" w:name="_Hlk86579801"/>
      <w:bookmarkStart w:id="2" w:name="_Hlk86579801"/>
      <w:bookmarkEnd w:id="2"/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Вычислим сумму для данных из пример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268" w:dyaOrig="1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.5pt;height:88.75pt" filled="f" o:ole="">
            <v:imagedata r:id="rId5" o:title=""/>
          </v:shape>
          <o:OLEObject Type="Embed" ProgID="" ShapeID="ole_rId4" DrawAspect="Content" ObjectID="_647453088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bookmarkStart w:id="3" w:name="_Hlk86579870"/>
      <w:bookmarkEnd w:id="3"/>
      <w:r>
        <w:rPr>
          <w:sz w:val="28"/>
          <w:szCs w:val="28"/>
          <w:lang w:val="ru-RU" w:eastAsia="en-US"/>
        </w:rPr>
        <w:t xml:space="preserve">Возьмем пару для которой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 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. Поменяем местами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. Сумма уменьшится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268" w:dyaOrig="17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.5pt;height:88.75pt" filled="f" o:ole="">
            <v:imagedata r:id="rId7" o:title=""/>
          </v:shape>
          <o:OLEObject Type="Embed" ProgID="" ShapeID="ole_rId6" DrawAspect="Content" ObjectID="_778774147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заданного примера для любой пары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 xml:space="preserve">выполняется: если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то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>. Следовательно текущая перестановка оптимальна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4" w:name="_Hlk86579870"/>
      <w:bookmarkStart w:id="5" w:name="_Hlk86579870"/>
      <w:bookmarkEnd w:id="5"/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получение минимальной суммы, отсортировав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по возрастанию, а массив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по убыванию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4268" w:dyaOrig="17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.5pt;height:88.75pt" filled="f" o:ole="">
            <v:imagedata r:id="rId9" o:title=""/>
          </v:shape>
          <o:OLEObject Type="Embed" ProgID="" ShapeID="ole_rId8" DrawAspect="Content" ObjectID="_1315000047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входные массивы чисел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X 101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a[MAX], b[MAX]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a[i])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b[i]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Сортируем первый массив по возрастанию, второй – по убыванию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ort(a,a+n)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ort(b,b+n,greater&lt;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&gt;()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яем искомую минимальную сумму, значение которой может быть 64-битовым целым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</w:t>
      </w:r>
      <w:bookmarkStart w:id="6" w:name="_Hlk158147125"/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i = 0;</w:t>
      </w:r>
      <w:bookmarkEnd w:id="6"/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 += 1LL * a[i] * b[i]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езультат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Реализация с динамическим выделением памяти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i, n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*a, *b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a =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[n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a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b =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[n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b[i]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ort(a,a+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ort(b,b+n,greater&lt;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&gt;()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res = 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 += 1LL * a[i] * b[i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eastAsia="Batang;바탕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[]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[]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Integer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Integer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sort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sort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,Collections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reverseOrder</w:t>
      </w:r>
      <w:r>
        <w:rPr>
          <w:rFonts w:cs="Courier New" w:ascii="Courier New" w:hAnsi="Courier New"/>
          <w:color w:val="000000"/>
          <w:sz w:val="22"/>
          <w:szCs w:val="32"/>
        </w:rPr>
        <w:t>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= 1L *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*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}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ind w:firstLine="567"/>
        <w:rPr/>
      </w:pPr>
      <w:bookmarkStart w:id="7" w:name="_Hlk118753451"/>
      <w:bookmarkEnd w:id="7"/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l1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l2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Сортируем первый массив по возрастанию, второй – по убыванию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l1.sor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l2.sort(</w:t>
      </w:r>
      <w:r>
        <w:rPr>
          <w:rFonts w:cs="Courier New" w:ascii="Courier New" w:hAnsi="Courier New"/>
          <w:color w:val="660099"/>
          <w:sz w:val="22"/>
          <w:szCs w:val="22"/>
          <w:lang w:val="ru-RU" w:eastAsia="ru-RU"/>
        </w:rPr>
        <w:t xml:space="preserve">reverse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=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яем искомую минимальную сумму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+= l1[i] * l2[i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езульта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  <w:bookmarkStart w:id="8" w:name="_Hlk118753451"/>
      <w:bookmarkStart w:id="9" w:name="_Hlk118753451"/>
      <w:bookmarkEnd w:id="9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3-03T07:52:00Z</dcterms:modified>
  <cp:revision>92</cp:revision>
  <dc:subject/>
  <dc:title>311 Пакеты</dc:title>
</cp:coreProperties>
</file>