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10. Магазин конфет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 гуляете с другом, и случайно проходите мимо кондитерской. Вы делаете замечание, насколько нездоровыми являются их изделия. Ваш друг задает интересный вопрос: кто может быть нездоровым? Каждый из Вас заходит в магазин с одинаковым количеством денег. Тот, кто купит конфет с наибольшим общим количеством калорий, побеждает!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кольку Вы умный ученый, и у Вас имеется доступ к товарам кондитерской, Вы решили не рисковать. Вы решили написать программу, которая определит наибольшее количество калорий, которое можно купить. В списке Вы обнаружили цену и число калорий для каждого товара. Каждого товара достаточно в наличии, Вы можете купить любое его количество. Вы можете купить только целое количество конф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тестов. Первая строка каждого теста содержит целое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00) и количество денег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$0.01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$100.00)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количество различных типов конфет, 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количество денег, которое Вы можете потратить. Количество денег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выражается в долларах с двумя десятичными знаками без ведущих нулей, кроме случая когда сумма меньше доллара. Символ доллара присутствует. Каждая из следующи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 содержит целое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≤ 5000) и количество денег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($0.01 ≤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≤ $100.00), где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– количество калорий одной единицы товара, 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ее цена в долларах в том же формате что 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. Последняя строка содержит '0 0.00' и не обрабатываетс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 отдельной строке наибольшее количество калорий, которое можно купить на сумму до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доллар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8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00 7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99 2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8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00 7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99 3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99 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9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9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4-13T18:57:00Z</dcterms:modified>
  <cp:revision>37</cp:revision>
  <dc:subject/>
  <dc:title>113</dc:title>
</cp:coreProperties>
</file>