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39. Медонесущие пчел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дение рабочих пчел, добывающих мед, можно разбить на следующие этапы: отдых (Re), патрулирование (Pt), чистка сот (Cc), поедание пыльцы (Ea), размножение (Tb), построение пчелиных сот и их содержание (Cm), а также внешняя деятельность (Ex), такая как охрана, кормление и танц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, выполняемые пчелой, записывались ежечасно в течение дня. В результате появилась последовательность задач из множества {Re, Pt, Cc, Ea, Tb, Cm, Ex}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На вход подаются задачи из множества {Re, Pt, Cc, Ea, Tb, Cm, Ex}. Задачи разделены пробелами и могут располагаться в нескольких строках. Всего имеется не более 24 задач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Вывести таблицу из 8 строк. Строки с 1 по 7 имеют следующий формат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Task Count Proportion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Task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ледует упорядочить следующим образом: Re, Pt, Cc, Ea, Tb, Cm и Ex. </w:t>
      </w:r>
      <w:r>
        <w:rPr>
          <w:b/>
          <w:i/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содержит количество наблюдаемых задач. </w:t>
      </w:r>
      <w:r>
        <w:rPr>
          <w:b/>
          <w:i/>
          <w:sz w:val="28"/>
          <w:szCs w:val="28"/>
          <w:lang w:val="en-US" w:eastAsia="en-US"/>
        </w:rPr>
        <w:t>Proportion</w:t>
      </w:r>
      <w:r>
        <w:rPr>
          <w:sz w:val="28"/>
          <w:szCs w:val="28"/>
          <w:lang w:val="en-US" w:eastAsia="en-US"/>
        </w:rPr>
        <w:t xml:space="preserve"> равно отношению значения </w:t>
      </w:r>
      <w:r>
        <w:rPr>
          <w:b/>
          <w:i/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к общему наблюдаемому количеству задач. Пропорцию следует округлить до ближайших сотых и вывести с дву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8-ой строке следует вывести "Total C 1.00", где C – общее количество наблюдаемых задач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Cc Pt Pt Re Tb Re C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m Re Pt Pt Re Ea Ea Pt P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t Re Re Cb Cb Pt Pt C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e 6 0.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t 9 0.3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c 1 0.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a 2 0.0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b 1 0.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m 2 0.0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x 0 0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otal 24 1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одел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6T12:45:00Z</dcterms:modified>
  <cp:revision>38</cp:revision>
  <dc:subject/>
  <dc:title>113</dc:title>
</cp:coreProperties>
</file>