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62</w:t>
      </w:r>
      <w:r>
        <w:rPr>
          <w:sz w:val="36"/>
          <w:lang w:val="en-US" w:eastAsia="en-US"/>
        </w:rPr>
        <w:t>44</w:t>
      </w:r>
      <w:r>
        <w:rPr>
          <w:sz w:val="36"/>
          <w:lang w:val="en-US" w:eastAsia="en-US"/>
        </w:rPr>
        <w:t>. Порядок Шарковского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1964 году вышла статья об отображении действительных чисел в действительные числа, в которой Александр Шарковский использовал следующее упорядочение натуральных чисел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 ◄ 5 ◄ 7 ◄ 9 ◄ ... ◄ 3·2 ◄ 5·2 ◄ 7·2 ◄ ..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 xml:space="preserve">◄ </w:t>
      </w:r>
      <w:r>
        <w:rPr>
          <w:sz w:val="28"/>
          <w:szCs w:val="28"/>
          <w:lang w:val="en-US" w:eastAsia="en-US"/>
        </w:rPr>
        <w:t>3·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◄ 5·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◄ ... ◄ 2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◄ 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◄ 2 ◄ 1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исильский и Погода (2008) описали его та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"Сначала идут нечетные числа, начиная с 3, упорядоченные по возрастанию. Далее эта последовательность повторяется, каждое нечетное число умножается на 2. Снова повторяется начальная последовательность, только каждое нечетное число умножается на 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, и так далее. Конечная последовательность состоит из неотрицательных степеней 2, упорядоченных по убыванию (отметим, что 1 = 2</w:t>
      </w:r>
      <w:r>
        <w:rPr>
          <w:sz w:val="28"/>
          <w:szCs w:val="28"/>
          <w:vertAlign w:val="super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>)."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пишите программу, которая читает до 255 беззнаковых целых чисел, значения которых не больше 65535 (не обязательно разных), разделенных пробелом и оканчивающихся 0. Программа должна вывести в одной строке числа, упорядоченные согласно Шарковскому. Числа в строке следует разделять одним пробело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Первым задано цел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0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255). Далее следует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тестов. Каждый тест содержит непустой список, содержащий до 255 беззнаковых целых чисел (не обязательно различных), значения которых не превосходят 65535. Каждая пара чисел разделена пробелом. Каждый тест заканчивается 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Для каждого теста вывести требуемые числа в одной строке согласно порядку Шарковского. Выводимые числа разделять одним пробело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 3 4 5 6 7 8 9 10 11 12 13 14 15 16 17 18 19 1 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5 7 9 11 13 15 17 19 6 10 14 18 12 16 8 4 2 1 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сортиров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4-26T13:19:00Z</dcterms:modified>
  <cp:revision>40</cp:revision>
  <dc:subject/>
  <dc:title>113</dc:title>
</cp:coreProperties>
</file>