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250. Варка овощей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Хитрость варки овощей состоит в том, чтобы все кусочки были примерно одинакового размера. Если они не являются таковыми, то маленькие кусочки получаются слишком мягкими, а крупные недоваренными. К счастью, Вы слышали о кухонном ноже, хотя предупреждения Ваших родителей об использовании острых инструментов до сих пор находятся в Вашей голове. Поэтому Вы хотите использовать его как можно меньше. Вы можете взять кусок овоща весом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и разрезать его произвольным образом на две части с весами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 xml:space="preserve">, где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. Эту операцию назовем "разрез"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я размеры имеющихся кусков овощей, определить наименьшее количество разрезов, после выполнения которых соотношение между наименьшим и наибольшим куском будет больше заданного порогового знач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Начинается с действительного числа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0.5 &lt;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&lt; 1) с 2 десятичными цифрами и натурального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). Далее иду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положительных весов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w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Все веса меньше чем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минимальное количество разрезов, после выполнения которых соотношение между наименьшим и наибольшим куском будет больше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. Считайте, что число необходимых разрезов меньше 500. Чтобы избежать проблем с действительными числами, предположим, что оптимальный ответ для отношения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будет таким же, как и для отношения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+ 0.000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.99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00 3000 4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.80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00 14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уктуры данных - очередь с приоритетам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уски всегда следует разрезать на равное количество частей. Изначально считаем, что каждый из них разрезан на 1 кусок. Для каждого куска будем хранить его вес </w:t>
      </w:r>
      <w:r>
        <w:rPr>
          <w:i/>
          <w:sz w:val="28"/>
          <w:szCs w:val="28"/>
          <w:lang w:val="en-US" w:eastAsia="en-US"/>
        </w:rPr>
        <w:t>weight</w:t>
      </w:r>
      <w:r>
        <w:rPr>
          <w:sz w:val="28"/>
          <w:szCs w:val="28"/>
          <w:lang w:val="en-US" w:eastAsia="en-US"/>
        </w:rPr>
        <w:t xml:space="preserve"> и количество частей </w:t>
      </w:r>
      <w:r>
        <w:rPr>
          <w:i/>
          <w:sz w:val="28"/>
          <w:szCs w:val="28"/>
          <w:lang w:val="en-US" w:eastAsia="en-US"/>
        </w:rPr>
        <w:t>parts</w:t>
      </w:r>
      <w:r>
        <w:rPr>
          <w:sz w:val="28"/>
          <w:szCs w:val="28"/>
          <w:lang w:val="en-US" w:eastAsia="en-US"/>
        </w:rPr>
        <w:t>, на которое он на данный момент разрезан (то есть кусок храним в виде пары (</w:t>
      </w:r>
      <w:r>
        <w:rPr>
          <w:i/>
          <w:sz w:val="28"/>
          <w:szCs w:val="28"/>
          <w:lang w:val="en-US" w:eastAsia="en-US"/>
        </w:rPr>
        <w:t>weigh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arts</w:t>
      </w:r>
      <w:r>
        <w:rPr>
          <w:sz w:val="28"/>
          <w:szCs w:val="28"/>
          <w:lang w:val="en-US" w:eastAsia="en-US"/>
        </w:rPr>
        <w:t>)). Например, во втором тесте следует разрезать первый кусок на две части, а второй на три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351" w:dyaOrig="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55pt;height:45.45pt" filled="f" o:ole="">
            <v:imagedata r:id="rId3" o:title=""/>
          </v:shape>
          <o:OLEObject Type="Embed" ProgID="" ShapeID="ole_rId2" DrawAspect="Content" ObjectID="_737097812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уски храним в max – куче, где они сортируются по убыванию веса их одной части (то есть значению </w:t>
      </w:r>
      <w:r>
        <w:rPr>
          <w:i/>
          <w:sz w:val="28"/>
          <w:szCs w:val="28"/>
          <w:lang w:val="en-US" w:eastAsia="en-US"/>
        </w:rPr>
        <w:t>weight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parts</w:t>
      </w:r>
      <w:r>
        <w:rPr>
          <w:sz w:val="28"/>
          <w:szCs w:val="28"/>
          <w:lang w:val="en-US" w:eastAsia="en-US"/>
        </w:rPr>
        <w:t>). Для приведенного примера куча содержит две пары: ((1000, 2), (1400, 3)), причем именно в таком порядке, так как размер одной части первого овоща составляет 500, а второго – 466.7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им величину минимального куска </w:t>
      </w:r>
      <w:r>
        <w:rPr>
          <w:i/>
          <w:sz w:val="28"/>
          <w:szCs w:val="28"/>
          <w:lang w:val="en-US" w:eastAsia="en-US"/>
        </w:rPr>
        <w:t>minWeight</w:t>
      </w:r>
      <w:r>
        <w:rPr>
          <w:sz w:val="28"/>
          <w:szCs w:val="28"/>
          <w:lang w:val="en-US" w:eastAsia="en-US"/>
        </w:rPr>
        <w:t xml:space="preserve">. Пока его отношение к величине максимального куска (хранящегося на вершине кучи) будет меньше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, выполняем следующие действия: извлечем из кучи овощ, вес одного куска которого наибольший. Если овощ на данный момент разрезан на </w:t>
      </w:r>
      <w:r>
        <w:rPr>
          <w:i/>
          <w:sz w:val="28"/>
          <w:szCs w:val="28"/>
          <w:lang w:val="en-US" w:eastAsia="en-US"/>
        </w:rPr>
        <w:t>parts</w:t>
      </w:r>
      <w:r>
        <w:rPr>
          <w:sz w:val="28"/>
          <w:szCs w:val="28"/>
          <w:lang w:val="en-US" w:eastAsia="en-US"/>
        </w:rPr>
        <w:t xml:space="preserve"> частей, то увеличим в нем число разрезов на 1 и снова занесем в кучу. После каждого разрезания пересчитаем значение </w:t>
      </w:r>
      <w:r>
        <w:rPr>
          <w:i/>
          <w:sz w:val="28"/>
          <w:szCs w:val="28"/>
          <w:lang w:val="en-US" w:eastAsia="en-US"/>
        </w:rPr>
        <w:t>minWeigh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нформацию о разрезах овощей храним в структуре vegetable: исходный кусок массой </w:t>
      </w:r>
      <w:r>
        <w:rPr>
          <w:i/>
          <w:sz w:val="28"/>
          <w:szCs w:val="28"/>
          <w:lang w:val="en-US" w:eastAsia="en-US"/>
        </w:rPr>
        <w:t>weight</w:t>
      </w:r>
      <w:r>
        <w:rPr>
          <w:sz w:val="28"/>
          <w:szCs w:val="28"/>
          <w:lang w:val="en-US" w:eastAsia="en-US"/>
        </w:rPr>
        <w:t xml:space="preserve"> разделен на </w:t>
      </w:r>
      <w:r>
        <w:rPr>
          <w:i/>
          <w:sz w:val="28"/>
          <w:szCs w:val="28"/>
          <w:lang w:val="en-US" w:eastAsia="en-US"/>
        </w:rPr>
        <w:t>parts</w:t>
      </w:r>
      <w:r>
        <w:rPr>
          <w:sz w:val="28"/>
          <w:szCs w:val="28"/>
          <w:lang w:val="en-US" w:eastAsia="en-US"/>
        </w:rPr>
        <w:t xml:space="preserve"> частей, причем вес одной части составляет </w:t>
      </w:r>
      <w:r>
        <w:rPr>
          <w:i/>
          <w:sz w:val="28"/>
          <w:szCs w:val="28"/>
          <w:lang w:val="en-US" w:eastAsia="en-US"/>
        </w:rPr>
        <w:t>weight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parts</w:t>
      </w:r>
      <w:r>
        <w:rPr>
          <w:sz w:val="28"/>
          <w:szCs w:val="28"/>
          <w:lang w:val="en-US" w:eastAsia="en-US"/>
        </w:rPr>
        <w:t>. По этому весу одной части и будем сортировать куски, реализуем соответствующий компарато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egetab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we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ar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vegetabl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weight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arts) 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weight(weight), parts(parts) {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erator</w:t>
      </w:r>
      <w:r>
        <w:rPr>
          <w:rFonts w:cs="Courier New" w:ascii="Courier New" w:hAnsi="Courier New"/>
          <w:sz w:val="22"/>
          <w:szCs w:val="22"/>
          <w:lang w:val="en-US" w:eastAsia="en-US"/>
        </w:rPr>
        <w:t>&lt;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s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egetable &amp;a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weight / parts &lt; a.weight / a.par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Сохраним куски в очереди с приоритетами hea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ority_queue&lt;vegetable&gt; hea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Читаем входные данные. Ищем вес минимального куска </w:t>
      </w:r>
      <w:r>
        <w:rPr>
          <w:i/>
          <w:sz w:val="28"/>
          <w:szCs w:val="28"/>
          <w:lang w:val="en-US" w:eastAsia="en-US"/>
        </w:rPr>
        <w:t>minWeight</w:t>
      </w:r>
      <w:r>
        <w:rPr>
          <w:sz w:val="28"/>
          <w:szCs w:val="28"/>
          <w:lang w:val="en-US" w:eastAsia="en-US"/>
        </w:rPr>
        <w:t>. Информацию о кусках заносим в очередь: изначально все они разделены на 1 ча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inWeight = 1e1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heap.push(vegetable(w,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w &lt; minWeight) minWeight = 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Количество разрезов подсчитываем в переменной </w:t>
      </w:r>
      <w:r>
        <w:rPr>
          <w:i/>
          <w:sz w:val="28"/>
          <w:szCs w:val="28"/>
          <w:lang w:val="en-US" w:eastAsia="en-US"/>
        </w:rPr>
        <w:t>cut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ut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;;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ерем овощ с максимальным весом одной части </w:t>
      </w:r>
      <w:r>
        <w:rPr>
          <w:i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en-US" w:eastAsia="en-US"/>
        </w:rPr>
        <w:t>.</w:t>
      </w:r>
      <w:r>
        <w:rPr>
          <w:i/>
          <w:sz w:val="28"/>
          <w:szCs w:val="28"/>
          <w:lang w:val="en-US" w:eastAsia="en-US"/>
        </w:rPr>
        <w:t>weight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en-US" w:eastAsia="en-US"/>
        </w:rPr>
        <w:t>.</w:t>
      </w:r>
      <w:r>
        <w:rPr>
          <w:i/>
          <w:sz w:val="28"/>
          <w:szCs w:val="28"/>
          <w:lang w:val="en-US" w:eastAsia="en-US"/>
        </w:rPr>
        <w:t>part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vegetable cur = heap.t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отношение весов минимальной </w:t>
      </w:r>
      <w:r>
        <w:rPr>
          <w:i/>
          <w:sz w:val="28"/>
          <w:szCs w:val="28"/>
          <w:lang w:val="en-US" w:eastAsia="en-US"/>
        </w:rPr>
        <w:t>minWeight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 максимальной части не меньше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, то останавливаем процесс дел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inWeight / (cur.weight / cur.parts) &gt;= t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heap.pop(); cut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Увеличиваем количество разрезов в овоще </w:t>
      </w:r>
      <w:r>
        <w:rPr>
          <w:i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ur.part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считываем вес минимальной ча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inWeight = min(minWeight,cur.weight / cur.part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носим обновленный кусок в очере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heap.push(cu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cut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12-10T17:54:00Z</dcterms:modified>
  <cp:revision>79</cp:revision>
  <dc:subject/>
  <dc:title>113</dc:title>
</cp:coreProperties>
</file>