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6270. Дети в Дружественном Класс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вин помнит свой класс в начальной школе. В его классе Были девочки и мальчики. Некоторые из них были друзьями, а некоторые и нет. Но если один человек является другом другому, то обратное утверждение также вер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нтересно, что каждая девочка имеет в точност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друзей среди девочек и точно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друзей среди мальчиков, в то время как каждый мальчик имеет в точности </w:t>
      </w:r>
      <w:r>
        <w:rPr>
          <w:i/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 друзей среди девочек и ровно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друзей среди мальчик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вин не помнит количество детей в классе. Помогите ему восстановить класс с минимальным возможным числом детей таким образом, чтобы все вышеуказанные условия были удовлетворен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Четыре целых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≤ 5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 Выведите пример класса с минимальным количеством детей, удовлетворяющего выше перечисленны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первой строке выведите два натуральных числа: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количество девочек,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количество мальч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исвоим числа от 1 д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девочкам, а от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1 д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мальчика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ая следующая строка должна содержать пару различных чисел, описывающих пару друзей. Каждую пару друзей следует вывести только один раз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 1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6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  <w:t>математика + переб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сть в классе имеется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девочек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мальчиков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892" w:dyaOrig="1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65pt;height:94.4pt" filled="f" o:ole="">
            <v:imagedata r:id="rId4" o:title=""/>
          </v:shape>
          <o:OLEObject Type="Embed" ProgID="" ShapeID="ole_rId3" DrawAspect="Content" ObjectID="_53219311" r:id="rId3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ставим соотношения между указанными значениями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Пусть между девочками и мальчиками имеется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ребер. Из каждой девочки к мальчикам исходит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ребер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). Из каждого мальчика к девочкам исходит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ребер (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). Следовательн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</w:t>
      </w:r>
      <w:r>
        <w:rPr>
          <w:i/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 Пусть между девочками имеется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ребер. Из каждой девочки к остальным девочкам исходит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ребер. При этом каждое ребро считается дважды (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/ 2). То есть произведение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должно быть четным. Аналогично произвед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также будет четны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Поскольку из каждой девочки к остальным девочкам исходит</w:t>
      </w:r>
      <w:r>
        <w:rPr>
          <w:i/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lang w:val="en-US" w:eastAsia="en-US"/>
        </w:rPr>
        <w:t xml:space="preserve"> ребер, т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≥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1. Аналогичн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≥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+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ледует полным перебором найти такие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удовлетворяющие всем указанным условиям, и выбрать пару, для которой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минимальн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перь следует найти хотя бы один допустимый вариант дружбы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b/>
          <w:sz w:val="28"/>
          <w:szCs w:val="28"/>
          <w:lang w:val="en-US" w:eastAsia="en-US"/>
        </w:rPr>
        <w:t>Девочка – Девочка.</w:t>
      </w:r>
      <w:r>
        <w:rPr>
          <w:sz w:val="28"/>
          <w:szCs w:val="28"/>
          <w:lang w:val="en-US" w:eastAsia="en-US"/>
        </w:rPr>
        <w:t xml:space="preserve"> В классе имеется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девочек, каждая девочка дружит с</w:t>
      </w:r>
      <w:r>
        <w:rPr>
          <w:i/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lang w:val="en-US" w:eastAsia="en-US"/>
        </w:rPr>
        <w:t xml:space="preserve"> друг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сть</w:t>
      </w:r>
      <w:r>
        <w:rPr>
          <w:i/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lang w:val="en-US" w:eastAsia="en-US"/>
        </w:rPr>
        <w:t xml:space="preserve"> четно. Поставим в дружбу девочке с номером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девочек со всеми таким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, что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 ≤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≤ 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 +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/ 2). Причем если значение</w:t>
      </w:r>
      <w:r>
        <w:rPr>
          <w:i/>
          <w:sz w:val="28"/>
          <w:szCs w:val="28"/>
          <w:lang w:val="en-US" w:eastAsia="en-US"/>
        </w:rPr>
        <w:t xml:space="preserve"> j</w:t>
      </w:r>
      <w:r>
        <w:rPr>
          <w:sz w:val="28"/>
          <w:szCs w:val="28"/>
          <w:lang w:val="en-US" w:eastAsia="en-US"/>
        </w:rPr>
        <w:t xml:space="preserve"> становится большим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, то положим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– 1) %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1 (циклическая нумерация: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2, …,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, 1, 2, …,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/ 2)) %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1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/>
        <w:object w:dxaOrig="8918" w:dyaOrig="29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95pt;height:145.45pt" filled="f" o:ole="">
            <v:imagedata r:id="rId6" o:title=""/>
          </v:shape>
          <o:OLEObject Type="Embed" ProgID="" ShapeID="ole_rId5" DrawAspect="Content" ObjectID="_2085595685" r:id="rId5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сть</w:t>
      </w:r>
      <w:r>
        <w:rPr>
          <w:i/>
          <w:sz w:val="28"/>
          <w:szCs w:val="28"/>
          <w:lang w:val="en-US" w:eastAsia="en-US"/>
        </w:rPr>
        <w:t xml:space="preserve"> a</w:t>
      </w:r>
      <w:r>
        <w:rPr>
          <w:sz w:val="28"/>
          <w:szCs w:val="28"/>
          <w:lang w:val="en-US" w:eastAsia="en-US"/>
        </w:rPr>
        <w:t xml:space="preserve"> нечетно. Тогда исходя из того, чт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должно быть четным, следует что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четно. Построим граф как в случае четного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, в результате чего получим что каждая девочка дружит с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– 1) другой девочкой. Еще для каждой девочки не хватает по одной для дружбы. Поставим в дружбу девочке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/ 2) девочку с номером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/ 2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09" w:dyaOrig="29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0.5pt;height:145.45pt" filled="f" o:ole="">
            <v:imagedata r:id="rId8" o:title=""/>
          </v:shape>
          <o:OLEObject Type="Embed" ProgID="" ShapeID="ole_rId7" DrawAspect="Content" ObjectID="_178640524" r:id="rId7"/>
        </w:objec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b/>
          <w:sz w:val="28"/>
          <w:szCs w:val="28"/>
          <w:lang w:val="en-US" w:eastAsia="en-US"/>
        </w:rPr>
        <w:t>Мальчик – Мальчик.</w:t>
      </w:r>
      <w:r>
        <w:rPr>
          <w:sz w:val="28"/>
          <w:szCs w:val="28"/>
          <w:lang w:val="en-US" w:eastAsia="en-US"/>
        </w:rPr>
        <w:t xml:space="preserve"> Действуем аналогично девочкам, строя симметричный граф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b/>
          <w:sz w:val="28"/>
          <w:szCs w:val="28"/>
          <w:lang w:val="en-US" w:eastAsia="en-US"/>
        </w:rPr>
        <w:t>Девочка – Мальчик.</w:t>
      </w:r>
      <w:r>
        <w:rPr>
          <w:sz w:val="28"/>
          <w:szCs w:val="28"/>
          <w:lang w:val="en-US" w:eastAsia="en-US"/>
        </w:rPr>
        <w:t xml:space="preserve"> Пусть девочке с номером 1 поставили в соответствие мальчиков из интервала [1;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. Тогда девочке с номером 2 поставим в соответствие мальчиков из интервала [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1; 2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]. Третьей девочке ставим мальчиков с номерами из интервала [2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+ 1; 3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] и так далее. Номера мальчиков считаем циклически: 1, 2, …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1, 2, ….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1, 2, … 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входные данны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 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a, &amp;b, &amp;c, &amp;d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лным перебором ищем значения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минимизируя сумму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ResM = 12345, ResN = 12345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 = a + 1; m &lt;= 52 * 52; m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n = d + 1; n &lt;= 52 * 52; n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 * b == n * c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(m * a) % 2 == 0) &amp;&amp; ((n * d) % 2 == 0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(m &gt;= c) &amp;&amp; (n &gt;= b)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m + n &lt; ResM + Res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M = m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N = 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 = ResM, n = ResN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Выводим количество девочек и мальчиков в класс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m,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ношения дружбы между девочк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Girl - Girl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j = i + 1; j &lt;= i + (a / 2); j++)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i, (j - 1) % m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a % 2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m / 2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i, m / 2 +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ношения дружбы между мальчик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Boy - Boy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j = i + 1; j &lt;= i + (d / 2); j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m + i, m + (j - 1) % n + 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d % 2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1; i &lt;= n / 2; i++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m + i, m + n / 2 + i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отношения дружбы между девочками и мальчик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8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>// Girl - Boy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oyId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 = 1; i &lt;= m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j = 1; j &lt;= b; j++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++BoyId &gt; n) BoyId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i, m + BoyId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2-11-24T11:07:00Z</dcterms:modified>
  <cp:revision>53</cp:revision>
  <dc:subject/>
  <dc:title>113</dc:title>
</cp:coreProperties>
</file>