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627</w:t>
      </w:r>
      <w:r>
        <w:rPr>
          <w:sz w:val="36"/>
          <w:lang w:val="en-US" w:eastAsia="en-US"/>
        </w:rPr>
        <w:t>2</w:t>
      </w:r>
      <w:r>
        <w:rPr>
          <w:sz w:val="36"/>
          <w:lang w:val="en-US" w:eastAsia="en-US"/>
        </w:rPr>
        <w:t>. Школьная олимпиад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школьной олимпиаде по программированию участникам было предложено целых две задачи.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учеников полностью справилась с предложенными заданиями, а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учеников не смогли сдать ни од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было участников олимпиады, если верных решений по первой задаче было принято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, а по второй – 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>Целые неотрица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исла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 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, не превышающие 1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>Выведите количество участников олимп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1 2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Cs w:val="32"/>
          <w:lang w:val="en-US" w:eastAsia="en-US"/>
        </w:rPr>
        <w:t>комбинатор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усть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множество учеников, решивших первую задачу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сть 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– множество учеников, решивших вторую задачу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личество детей, решивших обе задачи, равно </w:t>
      </w:r>
      <w:r>
        <w:rPr>
          <w:sz w:val="28"/>
          <w:szCs w:val="28"/>
          <w:lang w:val="en-US" w:eastAsia="en-US"/>
        </w:rPr>
        <w:t>|X ∩ Y|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огда количество детей, решивших хотя бы одну задачу, равно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|X| + |Y| – |X ∩ Y| =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a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3180" w:dyaOrig="22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1pt;height:110.95pt" filled="f" o:ole="">
            <v:imagedata r:id="rId3" o:title=""/>
          </v:shape>
          <o:OLEObject Type="Embed" ProgID="" ShapeID="ole_rId2" DrawAspect="Content" ObjectID="_549234065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обавим к этому значению число детей, не решивших ни одной задачи, получим количество детей в классе: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en-US" w:eastAsia="en-US"/>
        </w:rPr>
        <w:t xml:space="preserve"> + </w:t>
      </w:r>
      <w:r>
        <w:rPr>
          <w:bCs/>
          <w:i/>
          <w:iCs/>
          <w:sz w:val="28"/>
          <w:szCs w:val="28"/>
          <w:lang w:val="en-US" w:eastAsia="en-US"/>
        </w:rPr>
        <w:t>b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 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, &amp;c, &amp;d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яем и 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res = c + d - a +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10-16T13:24:00Z</dcterms:modified>
  <cp:revision>60</cp:revision>
  <dc:subject/>
  <dc:title>113</dc:title>
</cp:coreProperties>
</file>