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77. Покупка вод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имость бутылки воды, учитывая стоимость пустой бутылки, составляет 1 грн 20 коп., а стоимость пустой бутылки 2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колько бутылок воды можно выпить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грн, учитывая, что пустые бутылки можно сдавать, и на полученные деньги приобретать новые бутылки вод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 Количество бутылок воды, которое можно выпить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гр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элементарные вычисл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тавьте, что Вы име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грн, где-то на стороне купили бутылку за 20 коп. Еще где-то берете пустую бочку и с приобретенным арсеналом приходите к продавцу. Протягиваете ему пустую бутылку, просите ее наполнить водой, заплатив за саму воду 1 гривню. Сливаете воду в бочку и продолжаете процесс покупки воды пока Вам хватит денег. Очевидно, что Вам удастся приобрести в точност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бутылку воды. Сдав единственную бутылку и получив обратно 20 коп., у Вас станется 1 гривня. Ее недостаточно для покупки новой бутылки с водой, а в долг деньги брать нельз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 и выводим результа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n-1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es = n –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2-12-26T11:07:00Z</dcterms:modified>
  <cp:revision>39</cp:revision>
  <dc:subject/>
  <dc:title>113</dc:title>
</cp:coreProperties>
</file>