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387. Острова в потоке данных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аленькие Дима и Петя хотят организовать соревнование. Их маленькие друзья выслали Задана последовательность целых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Островом в последовательности называется набор последовательно идущих чисел, каждый из которых больше элементов, находящихся перед и после самой подпоследовательности. В приведенных ниже примерах каждый остров в последовательности обозначен внизу скобкой. Скобка острова, который находится в другом острове, находится под соответствующей скобкой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75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ишите программу, на вход которой поступает последовательность из 15 неотрицательных целых чисел, где каждое число отличается от предыдущего не более чем на 1, и выводит количество островов в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 1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аждый тест состоит из одной строки. Она содержит номер тест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за которым следует 15 неотрицательных целых чисел, разделенных пробелом. Первое и последнее число последовательности равны 0. Каждое число отличается от предыдущего не более чем на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 Для каждого теста выведите в отдельной строке его номер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пробел, и количество островов в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72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0 0 1 1 2 2 1 1 0 1 2 2 1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0 1 2 3 4 3 2 1 2 3 4 3 2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0 1 0 1 0 1 0 1 0 1 0 1 0 1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0 1 2 3 4 5 6 7 6 5 4 3 2 1 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обработка последовательностей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ичество островов равно числу таких индексов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для которых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>. Это следует из структуры последовательн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овательно обрабатываем тес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test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подсчитываем количество таких индексов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для которых </w:t>
      </w:r>
      <w:r>
        <w:rPr>
          <w:i/>
          <w:sz w:val="28"/>
          <w:szCs w:val="28"/>
          <w:lang w:val="en-US" w:eastAsia="en-US"/>
        </w:rPr>
        <w:t>prev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начала в </w:t>
      </w:r>
      <w:r>
        <w:rPr>
          <w:i/>
          <w:sz w:val="28"/>
          <w:szCs w:val="28"/>
          <w:lang w:val="en-US" w:eastAsia="en-US"/>
        </w:rPr>
        <w:t>prev</w:t>
      </w:r>
      <w:r>
        <w:rPr>
          <w:sz w:val="28"/>
          <w:szCs w:val="28"/>
          <w:lang w:val="en-US" w:eastAsia="en-US"/>
        </w:rPr>
        <w:t xml:space="preserve"> читаем номер теста (больший нуля), за которым сразу идет </w:t>
      </w:r>
      <w:r>
        <w:rPr>
          <w:i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pre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1; j &lt;= 15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cu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rev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&lt; </w:t>
      </w:r>
      <w:r>
        <w:rPr>
          <w:rFonts w:cs="Courier New" w:ascii="Courier New" w:hAnsi="Courier New"/>
          <w:sz w:val="22"/>
          <w:szCs w:val="22"/>
          <w:lang w:val="en-US" w:eastAsia="en-US"/>
        </w:rPr>
        <w:t>cur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ev = cu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i,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2-04T17:52:00Z</dcterms:modified>
  <cp:revision>63</cp:revision>
  <dc:subject/>
  <dc:title>113</dc:title>
</cp:coreProperties>
</file>