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479. Метел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има, как обычно, удивила бригадных рабочих города Байтбурга. Была метель и главная дорога требует срочной уборки от сн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ветственность лежит на Департаменте по борьбе со стихийными бедствиями, который владе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негоуборочными машинами пронумерованными от 1 д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Каждой машине поставлен в соответствие непрерывный фрагмент главной дороги. Два фрагмента могут пересекаться, однако ни один фрагмент не содержит в себе другой. Фрагменты не обязательно должны покрывать всю дорогу (дорога может состоять также из тоннелей, которые явно не нужно очищать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сожалению, забастовка всех снегоуборщиков вот-вот начнется. Глава департамента по ликвидации последствий стихийных бедствий убедил только одного снегоочистителя не принимать участие в забастовке. По этой причине единственному работающему снегоочистителю поручено управлять всеми остальными. Теперь пришло время определить порядок, в котором будут они использоваться. Департамент по борьбе со стихийными бедствиями приказал снегоуборщику всегда выбирать очиститель, который имеет наименьшую общую длину еще не убранных частей фрагмента, связанного с ним (после очистки части дороги она считается очищенной до конца процесса уборки). Если существует несколько таких снегоочистителей, то следует выбрать тот, который имеет меньший номе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300 000) – длина дороги и количество снегоочистителей. 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описывают последовательные очистители, в порядке возрастания их номеров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строка содержит два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означающих что фрагмент дороги связанный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негоуборочной машиной начинается в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заканчивается в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Считайте, чт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, то есть снегоочистители отсортированы по левой точке связанного с ним фрагмента дороги. Кроме того, ни один фрагмент не содержится во фрагменте, связанном с другим снегоочистител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номера снегоочистителей в порядке их использования. Вывод должен состоять из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, каждая из которых содержит одно целое число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480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7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9-03-14T13:12:00Z</dcterms:modified>
  <cp:revision>65</cp:revision>
  <dc:subject/>
  <dc:title>10777</dc:title>
</cp:coreProperties>
</file>