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6480. Байт-компьют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Задана последовательность из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целых чисел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з множества {-1, 0, 1}. Байт-компьютер – это устройство, которое позволяет выполнять над последовательностью следующую операцию: можно увеличить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 на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для любого 1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Не существует ограничений на диапазон целых чисел, которые может хранить байт-компьютер, то есть каждое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может принимать произвольно малое или большое значени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программируйте байтовый компьютер так, чтобы он преобразовывал входную последовательность в неубывающую последовательность (то есть такую, чтобы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≤ ...≤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за наименьшее количество операций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 xml:space="preserve">) – количество элементов во входной последовательности байт-компьютера. Вторая строка содержи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целых чисел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з множества {-1, 0, 1}) – входную последовательность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одно целое число – минимальное количество операций, которое должен выполнить байт-компьютер, чтобы сделать его входную последовательность неубывающей. Выведите слово BRAK (с польского), если получить такую последовательность невозможно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-1 1 0 -1 0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последовательности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basedOn w:val="Style12"/>
    <w:qFormat/>
    <w:rPr>
      <w:rFonts w:ascii="Arial" w:hAnsi="Arial" w:cs="Arial"/>
      <w:b/>
      <w:bCs/>
      <w:sz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3:00Z</dcterms:created>
  <dc:creator>Michael Medvedev</dc:creator>
  <dc:description/>
  <cp:keywords/>
  <dc:language>en-US</dc:language>
  <cp:lastModifiedBy>Dmitriy</cp:lastModifiedBy>
  <dcterms:modified xsi:type="dcterms:W3CDTF">2019-03-14T13:05:00Z</dcterms:modified>
  <cp:revision>62</cp:revision>
  <dc:subject/>
  <dc:title>10777</dc:title>
</cp:coreProperties>
</file>