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6481. Задача Эйлер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 этой задаче мы вспомним великого математика Леонарда Эйлера (1707 - 1783) и исследуем его хорошо известную функцию φ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Значение φ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для натурального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вно количеству целых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взаимно простых с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Два натуральных числа называются взаимно простыми если их наибольший общий делитель равен 1. Например φ(6) = 2, так как 1 и 5 взаимно простые с 6, в то время как 2, 3, 4 и 6 н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дача Эйлера состоит в следующем: по заданному натуральному числу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йдите все натуральные числа x, удовлетворяющие уравнению: φ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5). Далее следуют t строк, каждая из которых содержит одно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10</w:t>
      </w:r>
      <w:r>
        <w:rPr>
          <w:sz w:val="28"/>
          <w:szCs w:val="28"/>
          <w:lang w:val="ru-RU" w:eastAsia="en-US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аша программа должна вывести ответы на заданные примеры. Для каждого теста следует вывести две строки. Первая строка должна содержать количество решений уравнения. Вторая строка должна содержать все решения, перечисленные в порядке возрастания. Если уравнение не имеет решения, то для соответствующего теста вторая строка должна быть пусто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5 16 20 24 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 2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9 14 18</w:t>
            </w:r>
          </w:p>
        </w:tc>
      </w:tr>
    </w:tbl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теория чисел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Dmitriy</cp:lastModifiedBy>
  <dcterms:modified xsi:type="dcterms:W3CDTF">2019-03-14T12:59:00Z</dcterms:modified>
  <cp:revision>60</cp:revision>
  <dc:subject/>
  <dc:title>10777</dc:title>
</cp:coreProperties>
</file>