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552. Время жит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Вы знаете, большинство компьютерных сетей имеют древовидную структуру, то есть от каждого и до каждого компьютера можно добраться только по единственному пу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Так называемый параметр Время Жизни (ВЖ) определяет количество шагов, через которое блуждающий по сети пакет данных уничтожается, если он еще не достиг места назначения. Цель ВЖ состоит в том, чтобы избежать бесконечной циркуляции по сети, вызванной ошибками в таблицах маршрутизац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щение маршрутизатора, соединяющего одну сеть с другой, считается оптимальным, если максимальное необходимое ВЖ для пакетов, отправляемых с этого маршрутизатора на другой компьютер в той же сети, минимально. По заданной сети Вам следует рассчитать для нее максимальное значение ВЖ, если Вы сами можете выбрать компьютер, который следует использовать в качестве маршрутизато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≤ 100). Первая строка каждого теста начинается с количества компьютер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 в сети. Компьютеры пронумерованы числами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строк описывает двунаправленное соединение между компьютер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Для каждого теста выведите в отдельной строке оптимальное значение ВЖ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поиск в глуб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В центре заданного дерева следует поставить маршрутизатор, так как именно от него расстояние до самой дальней вершины минимально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диаметр дерева, то расстояние от его центра до самой дальней вершины равн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аметр дерева ищем поиском в глубину (или в ширину). Первым поиском в глубину найдем кратчайшие расстояния от вершины 0 до всех остальных. Найде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, самую отдаленную от 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пустим второй поиск в глубину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Расстояние от нее до самой дальней вершины равно диаметру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ре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ассмотрим деревья, приведенные в тестах. Выделенная вершина –  центр дере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144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202.15pt" filled="f" o:ole="">
            <v:imagedata r:id="rId3" o:title=""/>
          </v:shape>
          <o:OLEObject Type="Embed" ProgID="" ShapeID="ole_rId2" DrawAspect="Content" ObjectID="_23490008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рево в виде списка смежностей храним в массиве g. Объявим массив кратчайших расстояний </w:t>
      </w:r>
      <w:r>
        <w:rPr>
          <w:sz w:val="28"/>
          <w:szCs w:val="28"/>
          <w:lang w:val="en-US" w:eastAsia="en-US"/>
        </w:rPr>
        <w:t>dis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</w:t>
      </w:r>
      <w:r>
        <w:rPr>
          <w:b/>
          <w:bCs/>
          <w:i/>
          <w:iCs/>
          <w:sz w:val="28"/>
          <w:szCs w:val="28"/>
          <w:lang w:val="en-US" w:eastAsia="en-US"/>
        </w:rPr>
        <w:t>fs</w:t>
      </w:r>
      <w:r>
        <w:rPr>
          <w:sz w:val="28"/>
          <w:szCs w:val="28"/>
          <w:lang w:val="en-US" w:eastAsia="en-US"/>
        </w:rPr>
        <w:t xml:space="preserve"> соверша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Предко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является </w:t>
      </w:r>
      <w:r>
        <w:rPr>
          <w:i/>
          <w:iCs/>
          <w:sz w:val="28"/>
          <w:szCs w:val="28"/>
          <w:lang w:val="en-US" w:eastAsia="en-US"/>
        </w:rPr>
        <w:t>pre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ратчайшее расстояние от стартовой вершины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равн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сынове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Рассматриваем ребр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не является предко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то запускаем поиск в глубину из вершины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. Расстояние от стартовой вершины до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равно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щем самую дальнюю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от нулевой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щем самую дальнюю вершину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наче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равно диаметру дерева. Расстояние от центра дерева, где расположен маршрутизатор, до самой отдаленной вершины составляе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u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</w:t>
      </w:r>
      <w:r>
        <w:rPr>
          <w:b/>
          <w:sz w:val="28"/>
          <w:szCs w:val="28"/>
          <w:lang w:val="en-US" w:eastAsia="en-US"/>
        </w:rPr>
        <w:t>через поиск в глуб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ameter, i, n, u, v,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ev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h1 = 0, h2 = 0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highest and second highest heigh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o != pre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h = dfs(to,v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h &gt; h1) h2 = h1, h1 =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h &gt; h2) h2 = 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ameter = max(diameter, h1 + h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h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u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u]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ameter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diameter+1)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10T15:32:00Z</dcterms:modified>
  <cp:revision>46</cp:revision>
  <dc:subject/>
  <dc:title>113</dc:title>
</cp:coreProperties>
</file>